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958620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1.02.2014    № 26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ря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 о плате, взимаемой с род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й (законных представите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й) за присмотр и уход за деть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, осваивающими образовате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ные программы дошко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организациях,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образователь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ю деятельность в Валдайск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орядок о плате, взимаемой с родителей (законных представителей) за присмотр и уход за детьми, осваивающими образовательные программы дошкольного образования в организациях,  осуществляющих образовательную деятельность в Валдайском муниципальном районе, утвержденный постановлением Администрации Валдайского муниципального района от 21.11.2013 №172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4.2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За присмотр и уход за детьми с ограниченными возможностями здоровья (с задержкой психического развития, умственной - отсталостью), родительская плата в муниципальных образовательных организациях, реализующих образовательную программу дошкольного образования, снижается на 68,4 % независимо от размера заработка с 1 января 201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 4.3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ля родителей (законных представителей), имеющих трёх и более несовершеннолетних детей, посещающих муниципальную образовательную организацию, реализующую образовательную программу дошкольного образования, плата за присмотр и уход детей снижается на 50 % независимо от размера заработка с 1 января 2014 года»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Постановление вступает в силу с момента опубликования и распространяется на правоотношения, возникшие с 1 января 2014 года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 Контроль за выполнением  постановления возложить на Рудину О.Я., первого заместителя Главы администрации муниципального района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4. Разместить постановление на официальном сайте Администрации муниципального района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2:00Z</dcterms:created>
  <dc:creator>Гаврилов Евгений Александрович</dc:creator>
  <dc:description/>
  <cp:keywords/>
  <dc:language>en-US</dc:language>
  <cp:lastModifiedBy>lpavel</cp:lastModifiedBy>
  <cp:lastPrinted>2014-02-12T10:03:00Z</cp:lastPrinted>
  <dcterms:modified xsi:type="dcterms:W3CDTF">2014-05-30T15:28:00Z</dcterms:modified>
  <cp:revision>4</cp:revision>
  <dc:subject/>
  <dc:title>Российская  Федерация</dc:title>
</cp:coreProperties>
</file>