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8.08.2013      № 262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я в адми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истративный регламент пре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ставления муниципальной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слуги по предоставлению ин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ации о проведении ярма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к, выставок народного твор-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чества, ремесел на территории 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алдайского муниципального </w:t>
      </w:r>
    </w:p>
    <w:p>
      <w:pPr>
        <w:pStyle w:val="ConsPlusTitle"/>
        <w:widowControl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йона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от 27 июля 2010 года № 210-ФЗ «Об организации предоставления государственных и муниципальных услуг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изменение в административный регламент предоставления муниципальной услуги по предоставлению информации о проведении ярмарок, выставок народного творчества, ремесел на территории Валдайского муниципального района, утвержденный распоряжением Администрации муниципального района от 13.10.2011 № 248-рз, дополнив раздел 2 «Стандарт предоставления муниципальной услуги» подпунктом 2.2.4 следующего содержа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.2.4. ГОАУ «Многофункциональный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нтр предоставления государственных и муниципальных услуг» отдел по Валдайскому муниципальному району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распоряжение в сети «Интернет»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>Е.А. Гаврилов</w:t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2:00Z</dcterms:created>
  <dc:creator>Гаврилов Евгений Александрович</dc:creator>
  <dc:description/>
  <dc:language>en-US</dc:language>
  <cp:lastModifiedBy>User</cp:lastModifiedBy>
  <cp:lastPrinted>2013-08-30T05:37:00Z</cp:lastPrinted>
  <dcterms:modified xsi:type="dcterms:W3CDTF">2015-04-23T13:0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