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Положение о муниципальном земельном контроле на территории Валдай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Валдайского муниципального района 24 ноября 2023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е в Положение о муниципальном земельном контроле на территории Валдайского муниципального района, утвержденное решением Думы Валдайского муниципального района от 30.09.2021 № 78 (далее - Положение), изложив Приложение № 2 к Положению «Индикаторы риска нарушения обязательных требований, используемые для определения необходимости проведении внеплановых проверок при осуществлении Администрацией Валдайского муниципального района муниципального земельного контроля на территории Валдайского муниципального района» в следующей редакции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«1. Нахождение в собственности у физического лица одного или нескольких земельных участков сельскохозяйственного назначения на основании сведений Единого государственного реестра недвижимости </w:t>
        <w:br/>
        <w:t>(далее - ЕГРН) и (или) сведений, имеющихся в ведении органов местного самоуправления общей площадью не менее 1 гектара при одновременном наличии следующих усло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ый из указанных участков находится в пользовании более трёх 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о не является членом крестьянского фермерского хозяйства, участником юридического лица либо индивидуальным предпринимателем, которые осуществляют деятельность по сельскохозяйственному производству, либо не передало указанные земли во владение или пользование таким 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личие факта нахождения в собственности или аренде у физических или юридических лиц одного или нескольких земельных участков, предназначенных для жилищного или иного строительства на основании сведений Единого государственного реестра недвижимости </w:t>
        <w:br/>
        <w:t>(далее - ЕГРН) и (или) сведений, имеющихся в ведении органов местного самоуправления, при одновременном наличии следующих усло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из указанных земельных участков находится в собственности или аренде более трех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не переданы во владение или пользование иным лиц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едениям публичной кадастровой карты, ни на одном из земельных участков не расположены здания, строения, соору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ом не направлено заявление о выдаче разрешения на строительство, уведомления о соответств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ичие факта нахождения в пользовании (аренде, собственности) у физических или юридических лиц одного или нескольких земельных участков, площадь и (или) конфигурация которых может отличаться от сведений, содержащихся в ЕГРН, при наличии одновременно следующих усло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едениям публичной кадастровой карты наличие на таких земельных участках зданий, строений, сооружений, свидетельствующих об использовании земель или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в ЕГРН сведений о координатах поворотных точек таких земельных участков, определенных в соответствии с приказом Федеральной службы государственной регистрации, кадастра и картографии от 23.10.2020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или их части не переданы во владение или пользование иным 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ГРН, на величину, превышающую </w:t>
      </w:r>
      <w:hyperlink r:id="rId3">
        <w:r>
          <w:rPr>
            <w:rStyle w:val="InternetLink"/>
            <w:sz w:val="28"/>
            <w:szCs w:val="28"/>
          </w:rPr>
          <w:t>значения</w:t>
        </w:r>
      </w:hyperlink>
      <w:r>
        <w:rPr>
          <w:sz w:val="28"/>
          <w:szCs w:val="28"/>
        </w:rPr>
        <w:t xml:space="preserve"> точности (средней квадратической погрешности) определения координат характерных точек границ земельных участков, установленное приказом Федеральной службы государственной регистрации, кадастра и картографии от 23.10.2020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4» ноября 2023 года № 26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BC3D7DB77534DC8A2332DA83E4D9229D0B34121D9AA7C6E8BFC2D585A96C0A3D95BF95DB1B685E2C5175E13C92163B9BECFBAFC90D6591DC2K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41:00Z</dcterms:created>
  <dc:creator>adm</dc:creator>
  <dc:description/>
  <dc:language>en-US</dc:language>
  <cp:lastModifiedBy>kav</cp:lastModifiedBy>
  <cp:lastPrinted>2023-11-14T17:00:00Z</cp:lastPrinted>
  <dcterms:modified xsi:type="dcterms:W3CDTF">2023-11-21T05:41:00Z</dcterms:modified>
  <cp:revision>2</cp:revision>
  <dc:subject/>
  <dc:title/>
</cp:coreProperties>
</file>