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о муниципально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троле на автомобильном транспорте, городско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земном электрическом транспорте и в дорожно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хозяйстве вне границ населенных пунктов 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ерритории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</w:t>
        <w:br/>
        <w:t xml:space="preserve">в Российской Федерации», от 31 июля 2020 года № 248-ФЗ «О государственном контроле (надзоре) и муниципальном контроле в Российской Федерации» Дума Валдай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е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Валдайского муниципального района, утвержденное решением Думы Валдайского муниципального района от 30.09.2021 № 81 (дале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- Положение), изложив Приложение № 1 к Положению «Индикаторы риска нарушения обязательных требований, используемые для определения необходимости проведении внеплановых проверок при осуществлении Администрацией Валдайского муниципального района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на территории Валдайского муниципального района»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1. Увеличение более чем на 10 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6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1:00Z</dcterms:created>
  <dc:creator>adm</dc:creator>
  <dc:description/>
  <dc:language>en-US</dc:language>
  <cp:lastModifiedBy>kav</cp:lastModifiedBy>
  <cp:lastPrinted>2023-11-14T17:01:00Z</cp:lastPrinted>
  <dcterms:modified xsi:type="dcterms:W3CDTF">2023-11-21T05:41:00Z</dcterms:modified>
  <cp:revision>2</cp:revision>
  <dc:subject/>
  <dc:title/>
</cp:coreProperties>
</file>