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09. 2023 № 24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11 дека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татьей 142, 142.4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Думы Валдайского муниципального района от 28.09.2023 № 242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едоставления и методики распределения в 2023 году иных межбюджетных трансфертов бюджетам поселений Валдайского муниципального района на приобретение специализированной дорожной техники с навесным оборудованием</w:t>
      </w:r>
      <w:r>
        <w:rPr>
          <w:sz w:val="28"/>
          <w:szCs w:val="28"/>
        </w:rPr>
        <w:t>»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1. Исключить в названии решения, в Порядке предоставления и методики распределения иных межбюджетных трансфертов (далее – Порядок), Типовой форме Соглашения, в тексте решения слова «специализированной дорожной техники», «с навесным оборудованием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 Порядка в следующей редакции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Иные межбюджетные трансферты бюджетам поселений Валдайского муниципального района на приобретение специализированной дорожной техники с навесным оборудованием, машин, механизмов и оборудования, в том числе в форме субсидии муниципальным учреждениям, в целях обеспечения содержания объектов улично-дорожной сети, территорий общего пользования.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 и распространяет свое действие с 1 ноября 2023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6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4:00Z</dcterms:created>
  <dc:creator>adm</dc:creator>
  <dc:description/>
  <dc:language>en-US</dc:language>
  <cp:lastModifiedBy>kav</cp:lastModifiedBy>
  <cp:lastPrinted>2023-09-19T09:11:00Z</cp:lastPrinted>
  <dcterms:modified xsi:type="dcterms:W3CDTF">2023-12-08T07:44:00Z</dcterms:modified>
  <cp:revision>2</cp:revision>
  <dc:subject/>
  <dc:title/>
</cp:coreProperties>
</file>