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к реализации и исполнению полномочий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нтрольно-счетной комиссии </w:t>
      </w:r>
      <w:r>
        <w:rPr>
          <w:b/>
          <w:sz w:val="28"/>
          <w:szCs w:val="28"/>
        </w:rPr>
        <w:t>Ивантеевского</w:t>
      </w:r>
      <w:r>
        <w:rPr>
          <w:b/>
          <w:bCs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и по осуществлению внешнего муниципального </w:t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финансового контроля на 2024-2026 год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ято Думой Валдайского муниципального района 27 декабря 2023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решением Совета депутатов Ивантеевского сельского поселения от 30.11.2023 № 133 «О заключении соглашения о передаче Контрольно-счетной палате Валдайского муниципального района полномочий Контрольно-счетной комиссии Ивантеевского сельского поселения по осуществлению внешнего муниципального контроля» Дума Валдай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Разрешить Контрольно-счетной палате Валдайского муниципального района принять к реализации и исполнению следующие полномочия по осуществлению внешнего муниципального финансового контроля Контрольно-счетной комиссии Ивантеевского сельского посе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Ивантеевского сельского поселения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Ивантеевского сельского поселения, проверка и анализ обоснованности его показ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Ивантее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роведение аудита в сфере закупок товаров, работ и услуг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№ 44-ФЗ </w:t>
        <w:br/>
        <w:t>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Ивантеев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Ивантеевского сельского поселения и имущества, находящегося 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бюджета Ивантеевского сельского поселения, а также муниципальных программ (проектов муниципальных програм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бюджета Ивантеевского сельского поселения в текущем финансовом году, ежеквартальное представление информации о ходе исполнения бюджета Ивантеевского сельского поселения, о результатах проведенных контрольных и экспертно-аналитических мероприятий в Совет депутатов Ивантеевского сельского поселения и Главе Ивантее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Ивантеевского сельского поселения, предусмотренных документами стратегического планирования Ивантеевского сельского поселения, в пределах компетенции Контрольно-счетной палаты Валдай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Иванте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Думе Валдайского муниципального района заключить соглашение с Советом депутатов Ивантеевского сельского поселения и Контрольно-счетной палатой Валдайского муниципального района о передаче полномочий Контрольно-счетной палате Валдайского муниципального района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 решении о бюджете Валдайского муниципального района на 2024 финансовый год и плановый период 2025-2026 годов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официального опубликования и распространяется на правоотношения, возникшие с 1 января 202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ешение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2098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7» декабря 2023 года № 27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FF1BFF91D245B516695C33630FA27714AB5814461DBF3EC1F4B21DE020F8741C6772375D1105AFC3982CD3E4805u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3:00Z</dcterms:created>
  <dc:creator>adm</dc:creator>
  <dc:description/>
  <cp:keywords/>
  <dc:language>en-US</dc:language>
  <cp:lastModifiedBy>kav</cp:lastModifiedBy>
  <cp:lastPrinted>2023-09-19T09:11:00Z</cp:lastPrinted>
  <dcterms:modified xsi:type="dcterms:W3CDTF">2023-12-18T13:16:00Z</dcterms:modified>
  <cp:revision>4</cp:revision>
  <dc:subject/>
  <dc:title/>
</cp:coreProperties>
</file>