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9.2013    № 277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сельскох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йственной  ярмар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дайские бар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обеспечения сельскохозяйственной продукцией жителей города и поддержки сельхозпроиз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 28 сентября 2013 года на площади Свободы сельскохозяйственную ярмарку  «Валдайские бара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рганизационный комитет по подготовке и проведению ярмарк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 Е.А.-  заместитель Главы администрации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Т.Н.  –   председатель комитета по  сельскому хозяйству и пр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льствию, заместитель председателя организаци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ик А.С. – начальник участка общества с ограниченной 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ью «Надежд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цева Г.В. -      председатель комитета  экономического развития Админ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рации муниципального райо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а Г.А.- начальник областного бюджетного учреждения «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я ветеринарная станция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хов А.А.   -    директор Валдайского районного потребительск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 В.В.       -     председатель комитета культуры и туризм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хонтов А.Н. – исполняющий обязанности начальника отдела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нутренних дел Валдай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тделу Министерства внутренних дел Валдайского района обеспечить охрану общественного порядка во время проведения ярмарки «Валдайские баран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5:00Z</dcterms:created>
  <dc:creator>Гаврилов Евгений Александрович</dc:creator>
  <dc:description/>
  <dc:language>en-US</dc:language>
  <cp:lastModifiedBy>User</cp:lastModifiedBy>
  <cp:lastPrinted>2013-09-17T07:34:00Z</cp:lastPrinted>
  <dcterms:modified xsi:type="dcterms:W3CDTF">2015-04-23T12:5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