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рганиз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я публичных слушаний на территории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7 сентябр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Валдайского муниципального района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организации и проведения публичных слушаний на территории Валдайского муниципального района, утвержденного решением Думы Валдайского муниципального района от 30 октября 2006 года № 109 (далее - Порядок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Заменить в пункте 3.1 статьи 3 слово «…распоряжением…» на «…постановлением…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унктом 3.2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повещение жителей Валдайского муниципального района о дате, времени и месте проведения публичных слушаний осуществляется путем опубликования муниципального правового акта о назначении публичных слушаний в периодическом печатном издании – бюллетень «Валдайский Вестник»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1 статьи 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Исключить слова «…или по телефону 2-36-01…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Заменить слово «…распоряжении…» на «…постановлении…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статью 5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Проекты муниципальных правовых актов, которые должны выноситься на публичные слуш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На публичные слушания должны выноситься: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оект Устава Валдайского муниципального района, а также проект муниципального правового акта о внесении изменений и дополнений в Устав Валдайского муниципального района, кроме случаев, когда в Устав Валдайского муниципального района вносятся изменения в форме точного воспроизведения положений Конституции Российской Федерации, федеральных законов, Устава или законов Новгородской области в целях приведения Устава Валдайского муниципального района в соответствие с этими нормативными правовыми актами;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бюджета Валдайского муниципального района и отчет о его исполнен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стратегии социально-экономического развития Валдай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опросы о преобразовании Валдайского муниципального района, за исключением случаев, если в соответствии со статьей 13 Федерального закона от 06 октября 2003 года № 131-ФЗ «Об общих принципах организации местного самоуправления в Российской Федерации» для преобразования Валдайского муниципального района требуется получение согласия населения Валдайского муниципального района, выраженного путем голосования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менить в пунктах 7.1 и 7.3 статьи 7 слово «…распоряжение…» на «…постановление…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ункт 8.6 статьи 8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6. Результаты публичных слушаний с мотивированным обоснованием принятых решений публикуются в бюллетене «Валдайский Вестник» в течение 10 дней со дня проведения публичных слушаний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8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7:00Z</dcterms:created>
  <dc:creator>adm</dc:creator>
  <dc:description/>
  <cp:keywords/>
  <dc:language>en-US</dc:language>
  <cp:lastModifiedBy>User</cp:lastModifiedBy>
  <cp:lastPrinted>2019-09-17T11:47:00Z</cp:lastPrinted>
  <dcterms:modified xsi:type="dcterms:W3CDTF">2019-09-27T11:46:00Z</dcterms:modified>
  <cp:revision>5</cp:revision>
  <dc:subject/>
  <dc:title>Российская  Федерация</dc:title>
</cp:coreProperties>
</file>