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б 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е труда (денежного содержания) работников 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Валдайского 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7 сентября 2019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оплате труда (денежного содержания) работников Контрольно-счетной палаты Валдайского муниципального района, утвержденное решением Думы Валдайского муниципального района от 31.08.2017 № 15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ункты 2.1-2.4 статьи 2 раздела 2 Положения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Размер должностного оклада председателя Контрольно- счетной палаты Валдайского муниципального района устанавливается в размере 8069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2. Размер денежного содержания председателя Контрольно – счетной палаты Валдайского муниципального района устанавливается в размере 52843 руб. в меся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мер должностного оклада аудитора  Контрольно –  счетной палаты Валдайского муниципального района устанавливается в размере 6097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Размер денежного содержания аудитора Контрольно – счетной палаты Валдайского муниципального района устанавливается в размере 40910 руб. в месяц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2.1 статьи 2 раздела 3 Положения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Размер должностного оклада ведущего инспектора Контрольно – счетной палаты Валдайского муниципального района устанавливается в пределах 5470-5918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 и распространяется на правоотношения, возникшие с 01.10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8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5:00Z</dcterms:created>
  <dc:creator>adm</dc:creator>
  <dc:description/>
  <cp:keywords/>
  <dc:language>en-US</dc:language>
  <cp:lastModifiedBy>User</cp:lastModifiedBy>
  <cp:lastPrinted>2019-09-26T11:14:00Z</cp:lastPrinted>
  <dcterms:modified xsi:type="dcterms:W3CDTF">2019-09-27T11:49:00Z</dcterms:modified>
  <cp:revision>5</cp:revision>
  <dc:subject/>
  <dc:title>Российская  Федерация</dc:title>
</cp:coreProperties>
</file>