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дополнительного норматив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исления в бюджет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налога на доходы физических лиц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0 году и на плановый период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021-2022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8 ноября 2019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138 Бюджетного кодекса Российской Федерации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гласовать дополнительный норматив отчислений от налога на доходы физических лиц в замен дотации, 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подлежащего зачислению в областной бюджет в порядке замены дотации (части дотации) на выравнивание бюджетной обеспеченности муниципальных районов в бюджет Валдай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0 год – 23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1 год – 22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 год - 2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8» но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 № 29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1:00Z</dcterms:created>
  <dc:creator>adm</dc:creator>
  <dc:description/>
  <cp:keywords/>
  <dc:language>en-US</dc:language>
  <cp:lastModifiedBy>User</cp:lastModifiedBy>
  <cp:lastPrinted>2019-11-18T13:51:00Z</cp:lastPrinted>
  <dcterms:modified xsi:type="dcterms:W3CDTF">2019-11-28T12:44:00Z</dcterms:modified>
  <cp:revision>9</cp:revision>
  <dc:subject/>
  <dc:title>Российская  Федерация</dc:title>
</cp:coreProperties>
</file>