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ровс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контроля на 2020-2022год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Едровского сельского поселения от 30.10.2019 № 173 «О заключении соглашения о передаче Контрольно-счетной палате Валдайского муниципального района полномочий Контрольно-счетной комиссии Едров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697"/>
        <w:jc w:val="both"/>
        <w:rPr/>
      </w:pPr>
      <w:r>
        <w:rPr>
          <w:sz w:val="28"/>
          <w:szCs w:val="28"/>
        </w:rPr>
        <w:t>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 счетной комиссии Едр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1. Контроль за исполнением бюджета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2. Экспертиза проектов бюджета Ед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3. Внешняя проверка годового отчета об исполнении бюджета Едров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 xml:space="preserve">1.4. Организация и осуществление контроля за законностью, результативностью (эффективностью и экономностью) использования средств бюджета Едровского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Едр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ет средств бюджета Едр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др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8. Анализ бюджетного процесса в Едр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9. Подготовка информации о ходе исполнения бюджета Едр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Едров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2. Заключить соглашение с Советом депутатов Едровского сельского поселения,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Валдайского муниципального района на 2020-2022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6035</wp:posOffset>
              </wp:positionH>
              <wp:positionV relativeFrom="page">
                <wp:posOffset>23876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8.8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7:00Z</dcterms:created>
  <dc:creator>adm</dc:creator>
  <dc:description/>
  <cp:keywords/>
  <dc:language>en-US</dc:language>
  <cp:lastModifiedBy>User</cp:lastModifiedBy>
  <cp:lastPrinted>2019-11-20T09:16:00Z</cp:lastPrinted>
  <dcterms:modified xsi:type="dcterms:W3CDTF">2019-11-28T12:48:00Z</dcterms:modified>
  <cp:revision>5</cp:revision>
  <dc:subject/>
  <dc:title>Российская  Федерация</dc:title>
</cp:coreProperties>
</file>