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бницкого сельского поселения по осуществлению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онтроля на 2020-2022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но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Любницкого сельского поселения от 12.11.2019 № 184 «О заключении соглашения о передаче Контрольно-счетной палате Валдайского муниципального района полномочий Контрольно-счетной комиссии Любницкого сельского поселения по осуществлению внешнего муниципального контроля» </w:t>
      </w:r>
      <w:bookmarkStart w:id="0" w:name="_GoBack"/>
      <w:bookmarkEnd w:id="0"/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11" w:firstLine="697"/>
        <w:jc w:val="both"/>
        <w:rPr/>
      </w:pPr>
      <w:r>
        <w:rPr>
          <w:sz w:val="28"/>
          <w:szCs w:val="28"/>
        </w:rPr>
        <w:t>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 счетной комиссии Любниц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1. Контроль за исполнением бюджета Любниц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2. Экспертиза проектов бюджета Любниц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3. Внешняя проверка годового отчета об исполнении бюджета Любниц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 xml:space="preserve">1.4. Организация и осуществление контроля за законностью, результативностью (эффективностью и экономностью) использования средств бюджета Любницкого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Любниц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6. Оценка эффективности предоставления налоговых и иных льгот и преимуществ, бюджетных кредитов за счет средств бюджета Любни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Любниц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8. Анализ бюджетного процесса в Любниц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 xml:space="preserve">1.9. Подготовка информации о ходе исполнения бюджета Любницкого 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сельского поселения, о результатах проведенных контрольных и экспертно-аналитических мероприятий и представление такой информации в Совет депутатов Любниц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 10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Люб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ключить соглашение с Советом депутатов Любниц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Валдайского муниципального района на 2020-2022 финансовый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autoSpaceDE w:val="false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left="11" w:firstLine="697"/>
        <w:jc w:val="both"/>
        <w:rPr/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9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5:00Z</dcterms:created>
  <dc:creator>adm</dc:creator>
  <dc:description/>
  <cp:keywords/>
  <dc:language>en-US</dc:language>
  <cp:lastModifiedBy>User</cp:lastModifiedBy>
  <cp:lastPrinted>2019-11-20T09:34:00Z</cp:lastPrinted>
  <dcterms:modified xsi:type="dcterms:W3CDTF">2019-11-28T12:49:00Z</dcterms:modified>
  <cp:revision>5</cp:revision>
  <dc:subject/>
  <dc:title>Российская  Федерация</dc:title>
</cp:coreProperties>
</file>