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Валдай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12.2018 № 248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5 декабря 2019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Валдайского муниципального района от 27.12.2018 № 248 «О бюджете Валдайского муниципального района на 2019 год и на плановый период 2020-2021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Валдайского муниципального района на 2019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513 миллионов 447 тысяч 322 рубля 35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Валдайского муниципального района в сумме 525 миллионов 374 тысячи 68 рублей 65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дефицит бюджета Валдайского муниципального района в сумме 11 миллионов 926 тысяч 746 рублей 30 копеек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1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бъём межбюджетных трансфертов, получаемых из других бюджетов бюджетной системы Российской Федерации на 2019 год в сумме 284 миллиона 170 тысяч 871 рубль 71 копейка, на 2020 год в сумме 208 миллионов 728 тысяч 896 рублей 36 копеек, на 2021 год в сумме 208 миллионов 464 тысячи 496 рублей 36 копеек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зложить первый абзац пункта 12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щий объём бюджетных ассигнований на исполнение публичных нормативных обязательств на 2019 год в сумме 13 миллионов 978 тысяч 115 рублей 80 копеек, на 2020 год в сумме 11 миллионов 716 тысяч 365 рублей 48 копеек, на 2021 год в сумме 11 миллионов 716 тысяч 365 рублей 48 копеек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Изложить второй и третий абзацы пункта 19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предельный объем муниципального долга района на 2019 год в сумме 155 миллионов 989 тысяч 450 рублей 64 копейки, на 2020 год в сумме 164  миллиона 228 тысяч 600 рублей, на 2021 год в сумме 168 миллионов 266 тысяч 800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тановить верхний предел муниципального внутреннего долга района на 1 января 2020 года  в сумме 39 миллионов 172 тысячи 900 рублей, на 1 января 2021 года в сумме 28 миллионов 272 тысячи 656 рублей 88 копеек, на 1 января 2022 года в сумме 25 миллионов 442 тысячи 725 рублей 26 копеек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риложения 1,2,8,9,10,20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5» 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 № 29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54:00Z</dcterms:created>
  <dc:creator>adm</dc:creator>
  <dc:description/>
  <cp:keywords/>
  <dc:language>en-US</dc:language>
  <cp:lastModifiedBy>User</cp:lastModifiedBy>
  <cp:lastPrinted>2019-12-24T11:53:00Z</cp:lastPrinted>
  <dcterms:modified xsi:type="dcterms:W3CDTF">2019-12-25T13:48:00Z</dcterms:modified>
  <cp:revision>6</cp:revision>
  <dc:subject/>
  <dc:title>Российская  Федерация</dc:title>
</cp:coreProperties>
</file>