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умы Валдайского муниципального район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района « 29» сентября 202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Думы Валдайского муниципального района шестого созыва Куртикова Александра Алексее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решение в бюллетене «Валдайский Вестник»,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                                                      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29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года № 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31:00Z</dcterms:created>
  <dc:creator>adm</dc:creator>
  <dc:description/>
  <cp:keywords/>
  <dc:language>en-US</dc:language>
  <cp:lastModifiedBy>LPavel</cp:lastModifiedBy>
  <cp:lastPrinted>2018-05-18T15:39:00Z</cp:lastPrinted>
  <dcterms:modified xsi:type="dcterms:W3CDTF">2020-09-29T16:33:00Z</dcterms:modified>
  <cp:revision>10</cp:revision>
  <dc:subject/>
  <dc:title>Российская  Федерация</dc:title>
</cp:coreProperties>
</file>