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даче муниципального недвижимого имуществ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ую собственность Валдайского городского поселения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5 декабря 2020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 октября 2003 года №131-ФЗ «Об общих принципах организации местного самоуправления в Российской Федерации», Устава Валдайского муниципального района, Положения о порядке управления и распоряжения имуществом Валдайского муниципального района, утвержденного решением Думы Валдайского муниципального района от 25.04.2013 № 200, письма </w:t>
      </w:r>
      <w:r>
        <w:rPr>
          <w:color w:val="000000"/>
          <w:sz w:val="28"/>
          <w:szCs w:val="28"/>
        </w:rPr>
        <w:t>от 03.12.2020 №84</w:t>
      </w:r>
      <w:r>
        <w:rPr>
          <w:sz w:val="28"/>
          <w:szCs w:val="28"/>
        </w:rPr>
        <w:t xml:space="preserve"> муниципального бюджетного учреждения культуры Валдайская централизованная клубная система,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участия Валдайского городского поселения в Проекте поддержки местных инициатив на территории Новгородской области, передать из муниципальной собственности Валдайского муниципального района в муниципальную собственность Валдайского городского поселения следующий объект недвижимого имуществ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имогорский сельский дом культуры, назначение: нежилое, площадью 1687,6 кв.м, количество этажей 3, в том числе подземных 1, с кадастровым номером 53:03:0619009:774, расположенный по адресу: Российская Федерация, Новгородская область, Валдайский муниципальный район, село Зимогорье, улица Почтовая, здание 3.</w:t>
      </w:r>
    </w:p>
    <w:p>
      <w:pPr>
        <w:pStyle w:val="Normal"/>
        <w:ind w:left="42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Валда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5» дека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0 года № 3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2413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16:00Z</dcterms:created>
  <dc:creator>adm</dc:creator>
  <dc:description/>
  <cp:keywords/>
  <dc:language>en-US</dc:language>
  <cp:lastModifiedBy>zov</cp:lastModifiedBy>
  <cp:lastPrinted>2020-12-24T13:15:00Z</cp:lastPrinted>
  <dcterms:modified xsi:type="dcterms:W3CDTF">2020-12-25T11:00:00Z</dcterms:modified>
  <cp:revision>3</cp:revision>
  <dc:subject/>
  <dc:title>Российская  Федерация</dc:title>
</cp:coreProperties>
</file>