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исчис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го содержания муниципальных служащ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алдайского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декабр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7 № 240-ОЗ «О некоторых вопросах правового регулирования муниципальной службы в Новгородской области», решением Думы Валдайского муниципального района от 30.03.2018 № 203 «Об утверждении Положения о порядке определения денежного содержания и материальном стимулировании муниципальных служащих и служащих Администрации Валдайского муниципального района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исчисления денежного содержания муниципальных служащих Администрации Валд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е Думы Валдай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.09.2008 № 321 «Об утверждении Правил исчисления денежного содержания муниципальных служащих Администрации Валдай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12.2016 № 103 «О внесении изменения в Правила исчисления денежного содержания муниципальных служащих Администрации Валдай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tabs>
          <w:tab w:val="clear" w:pos="708"/>
          <w:tab w:val="left" w:pos="3945" w:leader="none"/>
          <w:tab w:val="center" w:pos="4677" w:leader="none"/>
        </w:tabs>
        <w:spacing w:lineRule="exact" w:line="240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ConsPlusTitle"/>
        <w:tabs>
          <w:tab w:val="clear" w:pos="708"/>
          <w:tab w:val="left" w:pos="3945" w:leader="none"/>
          <w:tab w:val="center" w:pos="4677" w:leader="none"/>
        </w:tabs>
        <w:spacing w:lineRule="exact" w:line="240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Думы Валдайского муниципального района </w:t>
      </w:r>
    </w:p>
    <w:p>
      <w:pPr>
        <w:pStyle w:val="ConsPlusTitle"/>
        <w:tabs>
          <w:tab w:val="clear" w:pos="708"/>
          <w:tab w:val="left" w:pos="3945" w:leader="none"/>
          <w:tab w:val="center" w:pos="4677" w:leader="none"/>
        </w:tabs>
        <w:spacing w:lineRule="exact" w:line="240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19 № 300</w:t>
      </w:r>
    </w:p>
    <w:p>
      <w:pPr>
        <w:pStyle w:val="ConsPlusTitle"/>
        <w:tabs>
          <w:tab w:val="clear" w:pos="708"/>
          <w:tab w:val="left" w:pos="3945" w:leader="none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945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исления денежного содержания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Валдай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исчисления денежного содержания муниципальных служащих Администрации Валдайского муниципального района (далее - Правила) определяют порядок исчисления денежного содержания муниципального служащего Администрации Валдайского муниципального района:</w:t>
      </w:r>
      <w:bookmarkStart w:id="0" w:name="P47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увольнении с муниципальной службы Валдайского муниципального района в связи с реорганизацией или ликвидацией органа местного самоуправления Валдайского муниципального района, изменением его структуры либо сокращением должностей муниципальной службы;</w:t>
      </w:r>
      <w:bookmarkStart w:id="1" w:name="P48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ериод урегулирования конфликта интересов при отстранении от замещаемой должности муниципальной службы Валдайского муниципального района (недопущения к исполнению должностных обязанност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ериод нахождения в ежегодном оплачиваемом отпуске;</w:t>
      </w:r>
      <w:bookmarkStart w:id="2" w:name="P50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период профессионально</w:t>
      </w:r>
      <w:bookmarkStart w:id="3" w:name="P52"/>
      <w:bookmarkEnd w:id="3"/>
      <w:r>
        <w:rPr>
          <w:rFonts w:cs="Times New Roman" w:ascii="Times New Roman" w:hAnsi="Times New Roman"/>
          <w:sz w:val="24"/>
          <w:szCs w:val="24"/>
        </w:rPr>
        <w:t>го обучения или дополнительного профессионального образования с отрывом от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период проведения служебной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 период нахождения в служебной командировке.</w:t>
      </w:r>
    </w:p>
    <w:p>
      <w:pPr>
        <w:pStyle w:val="ConsPlusNormal"/>
        <w:ind w:firstLine="709"/>
        <w:jc w:val="both"/>
        <w:rPr/>
      </w:pPr>
      <w:bookmarkStart w:id="4" w:name="P56"/>
      <w:bookmarkEnd w:id="4"/>
      <w:r>
        <w:rPr>
          <w:rFonts w:cs="Times New Roman" w:ascii="Times New Roman" w:hAnsi="Times New Roman"/>
          <w:sz w:val="24"/>
          <w:szCs w:val="24"/>
        </w:rPr>
        <w:t>2. Согласно пункту 1.1 решения Думы Валдайского муниципального района от 30.03.2018 №203 «Положения о порядке определения денежного содержания и материальном стимулировании муниципальных служащих и служащих Администрации Валдайского муниципального района", денежное содержание муниципального служащего Администрации Валдайского муниципального района состоит из должностного оклада муниципального служащего в соответствии с замещаемой им должностью муниципальной службы (далее - должностной оклад) и ежемесячной квалификационной надбавки к должностному окладу за знания и умения, которые составляют оклад месячного денежного содержания (далее - оклад денежного содержания), а также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й надбавки к должностному окладу за выслугу лет на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ой надбавки к должностному окладу за особые условия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ого денежного поощ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мии за выполнение особо важных и сложных за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дбавка к должностному окладу за стаж работы в структурном подразделении по защите государственной тай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единовременной выплаты при предоставлении ежегодного оплачиваемого отпу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атериальн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ях, предусмотренных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ми </w:t>
        </w:r>
      </w:hyperlink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муниципальному служащему сохраняется денежное содержание за весь соответствующий период, как за фактически отработан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яемое денежное содержание при этом состоит из оклада денежного содержания и ежемесячных выплат к должностному окладу, предусмотренных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”б”, “в”,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, “д”, ”е”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исчислении денежного содержания на период нахождения муниципального служащего на период профессионального обучения или дополнительного профессионального образования с отрывом от работы, в служебной командировке за муниципальным служащим сохраняется средний дневной заработок, который рассчитывается в порядке, установленном постановлением Правительства РФ от 24.12.2007 №922 «Об особенностях порядка исчисления средней заработной платы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 исчислении денежного содержания на период нахождения муниципального служащего в ежегодном оплачиваемом отпуске дополнительно учитываются премии за выполнение особо важных и сложных заданий, единовременная выплата при предоставлении ежегодного оплачиваемого отпуска и материальная помощь (за исключением материальной помощи, выплачиваемой за счет экономии фонда оплаты труда) в размере 1/12 каждой из фактически начисленных выплат за 12 календарных месяцев, предшествующих дню ухода в ежегодный оплачиваемый отпу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повышения в расчетном периоде должностных окладов, премии за выполнение особо важных и сложных заданий повышаются на коэффициенты, рассчитываемые путем деления должностного оклада, установленного в месяце наступления случая, с которым связано сохранение среднего заработка, на должностные оклады, установленные в каждом месяце из расчетн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нежного содержания на период нахождения муниципального служащего в ежегодном оплачиваемом отпуске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ях, предусмотренных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муниципальному служащему выплачивается компенсация в размере соответственно месячного денежного содержания за 2 месяца и месячного денежного содержания за 1 месяц по решению органа службы занятости населения при условии, если в двухнедельный срок после увольнения муниципальный служащий обратился в этот орган и не был им трудоустро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ое денежное содержание исчисляется исходя из установленного муниципальному служащему на дату расторжения с ним трудового договора размера оклада денежного содержания и дополнительных выплат к должностному окладу, фактически начисленных ему в течение 12 календарных месяцев, предшествующих дате расторжения трудово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на день расторжения трудового договора муниципальный служащий замещал должность муниципальной службы менее 12 месяцев, то при расчете месячного денежного содержания дополнительные выплаты также учитываются в размере 1/12 надбавок к должностному окладу, фактически начисленных за отработа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если в период сохранения денежного содержания произошло увеличение (индексация) оклада денежного содержания и (или) надбавок к должностному окладу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6DFD3C97325682A856D9C44C9AE65CD192A36ADABF854659CB27EDEE2366D1EB0EFAF49CF53F828C7DB536EA935B7FE17F0B770712ACA8FkDh5H" TargetMode="External"/><Relationship Id="rId4" Type="http://schemas.openxmlformats.org/officeDocument/2006/relationships/hyperlink" Target="consultantplus://offline/ref=96DFD3C97325682A856D8249DFC23AC51E206CA8AAF85A3BC2ED2583B53F6749F7A0F60B8B5EF821C6D0043DE634EBBA4BE3B67B7129C890DE3826k5h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3:00Z</dcterms:created>
  <dc:creator>adm</dc:creator>
  <dc:description/>
  <cp:keywords/>
  <dc:language>en-US</dc:language>
  <cp:lastModifiedBy>User</cp:lastModifiedBy>
  <cp:lastPrinted>2019-12-17T13:52:00Z</cp:lastPrinted>
  <dcterms:modified xsi:type="dcterms:W3CDTF">2019-12-25T13:45:00Z</dcterms:modified>
  <cp:revision>5</cp:revision>
  <dc:subject/>
  <dc:title>Российская  Федерация</dc:title>
</cp:coreProperties>
</file>