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Думы Валдай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ума Валдайского муниципального района </w:t>
      </w:r>
      <w:r>
        <w:rPr>
          <w:b/>
          <w:spacing w:val="-3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1. Утвердить прилагаемый План работы Думы Валдайского муниципального района на 2020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30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4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4"/>
          <w:szCs w:val="28"/>
        </w:rPr>
        <w:t>решением Думы Валдайского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4"/>
          <w:szCs w:val="28"/>
        </w:rPr>
        <w:t>муниципального района</w:t>
      </w:r>
    </w:p>
    <w:p>
      <w:pPr>
        <w:pStyle w:val="Normal"/>
        <w:spacing w:lineRule="exact" w:line="240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25.12.2019 № 3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умы Валдайского муниципального района на 2020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лан работы по использованию средств дорожного фонда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илищно-коммунального и дорож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 плане проведения физкультурно-спортивных мероприятиях в 2020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товит: отдел по физической культуре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муниципального района о результатах деятельности Администрации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а муниципального района Ю.В. Стад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Контрольно-счетной палаты Валдайского муниципального района о работе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Контрольно-счетная палата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итогах служебной оперативной деятельности ОМВД по Валдайскому району за 2019 год и задачах на предстоящ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ОМВД России по Валдайскому району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 ходе реализации муниципальной программы «Обеспечение экономического развития Валдайского района на 2016-2020г.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по использованию средств дорожного фонда з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илищно-коммунального  и дорожного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сполнении бюджета муниципального района за 2019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своение звания «Почетный гражданин Валдай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 ходе реализации программы «Развитие физической культуры и спорта в Валдайском муниципальном район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отовит: отдел по физической культуре и спорту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 подготовке к отопительному сезон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илищно-коммунального  и дорожного хозяй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2. По просроченной и текущей кредиторской и дебиторской задолженности муниципальных учреждений во внебюджетные фон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: комитет финансов Администрации муниципального района и внебюджет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редств дорожного фонда за 9 месяцев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илищно-коммунального  и дорожн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кандидатуре в Книгу Почет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Heading1"/>
        <w:shd w:fill="FFFFFF" w:val="clear"/>
        <w:spacing w:lineRule="atLeast" w:line="288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 ходе реализации муниципальной программы «Развитие муниципальной службы и форм участия населения в осуществлении местного самоуправления в Валдайском муниципальном</w:t>
      </w:r>
      <w:r>
        <w:rPr>
          <w:rFonts w:cs="Arial" w:ascii="Arial" w:hAnsi="Arial"/>
          <w:color w:val="000000"/>
          <w:sz w:val="38"/>
          <w:szCs w:val="38"/>
        </w:rPr>
        <w:t xml:space="preserve"> </w:t>
      </w:r>
      <w:r>
        <w:rPr>
          <w:color w:val="000000"/>
          <w:szCs w:val="28"/>
        </w:rPr>
        <w:t>районе на 2019 - 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а Валдайского муниципального района на 2021 год и на плановый период 2022 и 2023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лане работы Думы Валдайского муниципального района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: комитет по организационным и общим вопросам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епутатов перед избирателями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9:00Z</dcterms:created>
  <dc:creator>adm</dc:creator>
  <dc:description/>
  <cp:keywords/>
  <dc:language>en-US</dc:language>
  <cp:lastModifiedBy>User</cp:lastModifiedBy>
  <cp:lastPrinted>2019-12-17T13:28:00Z</cp:lastPrinted>
  <dcterms:modified xsi:type="dcterms:W3CDTF">2019-12-25T13:47:00Z</dcterms:modified>
  <cp:revision>5</cp:revision>
  <dc:subject/>
  <dc:title>Российская  Федерация</dc:title>
</cp:coreProperties>
</file>