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23 № 27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Валдайского муниципального района от 27.12.2023 № 271 «О бюджете Валдайского муниципального района на </w:t>
        <w:br/>
        <w:t>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923 миллиона 801 тысяча 714 рублей </w:t>
        <w:br/>
        <w:t>9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муниципального района в сумме 1 миллиард 1 миллион 266 тысяч 720 рублей 2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77 миллионов 465 тысяч 5 рублей 35 копее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абзацы 4, 6 пункта 5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 процент отчислений в бюджет Валдайского муниципального района части прибыли муниципальных унитарных предприятий за 2023-2025 годы, остающейся после уплаты налогов и иных обязательных платежей, применяющих специальные режимы налогообложения, в размере 0,5 проц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выявления фактов занижения размеров части прибыли, подлежащей перечислению в бюджет Валдайского муниципального района, при сдаче бухгалтерских отчетов, а также по результатам проверок муниципальное унитарное предприятие уплачивает задолженность и пени в соответствии с абзацем 5 пункта 5, а также штраф в размере 20 процентов от неуплаченной суммы платежа, определенной в соответствии  с настоящим пун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ём межбюджетных трансфертов, получаемых из других бюджетов бюджетной системы Российской Федерации на 2024 год в сумме 569 миллионов 978 тысяч 321 рубль 57 копеек, на 2025 год в сумме </w:t>
        <w:br/>
        <w:t>432 миллиона 644 тысячи 184 рубля 71 копейка, на 2026 год в сумме 371 миллион 498 тысяч 956 рублей 81 копей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 2, 6, 7, 8 в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2. распространяет своё действие с 01.01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5» апреля 2024 года № 30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47:00Z</dcterms:created>
  <dc:creator>adm</dc:creator>
  <dc:description/>
  <cp:keywords/>
  <dc:language>en-US</dc:language>
  <cp:lastModifiedBy>kav</cp:lastModifiedBy>
  <cp:lastPrinted>2024-04-24T12:00:00Z</cp:lastPrinted>
  <dcterms:modified xsi:type="dcterms:W3CDTF">2024-04-24T09:01:00Z</dcterms:modified>
  <cp:revision>3</cp:revision>
  <dc:subject/>
  <dc:title/>
</cp:coreProperties>
</file>