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подлежаще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в 2024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</w:t>
        <w:br/>
        <w:t xml:space="preserve">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муниципального имущества Валдайского муниципального района, подлежащего приватизации в </w:t>
        <w:br/>
        <w:t>2024 году, утвержденный решением Думы Валдайского муниципального района от 27.12.2023 года № 282, изложив Перечен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45"/>
        <w:gridCol w:w="4394"/>
      </w:tblGrid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мущества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е унитарное предприятие банно-прачечного хозяйства, </w:t>
              <w:br/>
              <w:t>ОГРН 1025300515338, ИНН 5302001296, основной вид деятельности - деятельность физкультурно-оздоровительная (движимое имуществ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вгородская область, Валдайский район, г. Валдай, ул. Радищева, д.1А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земельным участком: нежилое здание, столовая, кадастровый номер 53:03:0000000:1021, площадью </w:t>
              <w:br/>
              <w:t>308,1 кв.м, количество этажей 1, расположенное на земельном участке, кадастровый номер 53:03:1331002:34, площадью 423 кв.м, категория земель: земли населенных пунктов, вид разрешенного использования: для размещения столово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Валдайский район, д. Семёновщина, дом 10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5» апреля 2024 года № 30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adm</dc:creator>
  <dc:description/>
  <cp:keywords/>
  <dc:language>en-US</dc:language>
  <cp:lastModifiedBy>kog</cp:lastModifiedBy>
  <cp:lastPrinted>2023-09-19T09:11:00Z</cp:lastPrinted>
  <dcterms:modified xsi:type="dcterms:W3CDTF">2024-04-19T11:59:00Z</dcterms:modified>
  <cp:revision>6</cp:revision>
  <dc:subject/>
  <dc:title/>
</cp:coreProperties>
</file>