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/>
      </w:pPr>
      <w:r>
        <w:rPr>
          <w:b/>
          <w:sz w:val="28"/>
          <w:szCs w:val="28"/>
        </w:rPr>
        <w:t>О передаче Администрации Едров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ередать Администрации Едровского сельского поселения Валдайского муниципального района Новгородской области часть полномочий в области градостроительной деятельности на 2024 год п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дготовке и утверждению (внесению изменений) документов территориального планирования поселения, Генерального плана Ед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 подготовке и утверждению (внесению изменений) документов градостроительного зонирования, правил землепользования и застройки Едр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24 года № 30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8:00Z</dcterms:created>
  <dc:creator>adm</dc:creator>
  <dc:description/>
  <cp:keywords/>
  <dc:language>en-US</dc:language>
  <cp:lastModifiedBy>kav</cp:lastModifiedBy>
  <cp:lastPrinted>2024-04-24T12:09:00Z</cp:lastPrinted>
  <dcterms:modified xsi:type="dcterms:W3CDTF">2024-04-24T09:13:00Z</dcterms:modified>
  <cp:revision>11</cp:revision>
  <dc:subject/>
  <dc:title/>
</cp:coreProperties>
</file>