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комиссии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смотрению вопросов урегулирования конфликта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нтересов в отношении лиц, </w:t>
      </w:r>
      <w:r>
        <w:rPr>
          <w:b/>
          <w:bCs/>
          <w:sz w:val="28"/>
          <w:szCs w:val="28"/>
        </w:rPr>
        <w:t xml:space="preserve">замещающих муниципальные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Администрации Валдайского муниципального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йона и в Думе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янва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ложение о комиссии по рассмотрению вопросов урегулирования конфликта интересов в отношении лиц, замещающих муниципальные должности в Администрации Валдайского муниципального района и в Думе Валдайского муниципального района, утвержденное решением Думы Валдайского муниципального района от 28 ноября 2014 года № 34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в редакци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09"/>
        <w:jc w:val="both"/>
        <w:rPr/>
      </w:pPr>
      <w:r>
        <w:rPr>
          <w:spacing w:val="-10"/>
          <w:sz w:val="28"/>
          <w:szCs w:val="28"/>
        </w:rPr>
        <w:t xml:space="preserve">«7.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709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оступление в комиссию информации, свидетельствующей о несоблюдении лицом, замещающим муниципальную должность, иных установленных ограничений, запретов и обязанностей, в том числе установленных частью 3 статьи 12.1 Федерального закона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тупление в комиссию уведомления лица, замещающего муниципальную должность в Администрации Валдайского муниципального района или в Думе Валдайского муниципального района, о возникновении личной заинтересованности при исполнении своих полномочий, которая приводит или может привести к конфликту интересо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ы 13, 1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6 в редакци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По итогам рассмотрения вопроса, указанного в подпункте б) пункта 7 Положения, комиссия принимает одно из следующих реш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Администрации Валдайского муниципального района или в Думе Валдайского муниципального района, не приведут или не могут привести к конфликту интерес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Администрации Валдайского муниципального района или в Думе Валдайского муниципального района,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3:00Z</dcterms:created>
  <dc:creator>adm</dc:creator>
  <dc:description/>
  <cp:keywords/>
  <dc:language>en-US</dc:language>
  <cp:lastModifiedBy>zov</cp:lastModifiedBy>
  <cp:lastPrinted>2020-01-21T16:02:00Z</cp:lastPrinted>
  <dcterms:modified xsi:type="dcterms:W3CDTF">2020-01-30T12:01:00Z</dcterms:modified>
  <cp:revision>4</cp:revision>
  <dc:subject/>
  <dc:title>Российская  Федерация</dc:title>
</cp:coreProperties>
</file>