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8.10.2013      № 307-р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</w:tblGrid>
      <w:tr>
        <w:trPr>
          <w:trHeight w:val="100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организационного комитета по проведению Всероссийской научно - практической конферен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Всероссийской научно-практической конференции с международным участием «Проблемы адаптации хозяйствующих субъектов агропромышленного комплекса к условиям ВТО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дать организационный комитет (далее оргкомитет) в составе:</w:t>
      </w:r>
    </w:p>
    <w:tbl>
      <w:tblPr>
        <w:tblStyle w:val="a9"/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8"/>
        <w:gridCol w:w="7654"/>
      </w:tblGrid>
      <w:tr>
        <w:trPr/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арасов А.А.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2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а муниципального района, руководитель оргко-</w:t>
            </w:r>
          </w:p>
          <w:p>
            <w:pPr>
              <w:pStyle w:val="Normal"/>
              <w:widowControl/>
              <w:spacing w:before="0" w:after="0"/>
              <w:ind w:left="-2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итета</w:t>
            </w:r>
          </w:p>
        </w:tc>
      </w:tr>
      <w:tr>
        <w:trPr/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гнатьева Т.Н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председатель комитета по сельскому хозяйству 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довольствию Администрации муниципально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йона, заместитель руководителя оргкомитета.</w:t>
            </w:r>
          </w:p>
        </w:tc>
      </w:tr>
      <w:tr>
        <w:trPr/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лены оргкомитета:</w:t>
            </w:r>
          </w:p>
        </w:tc>
      </w:tr>
      <w:tr>
        <w:trPr/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ндреева Н.И.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председатель комитета по организационным 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щим вопросам Админитсрации муниципально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йона</w:t>
            </w:r>
          </w:p>
        </w:tc>
      </w:tr>
      <w:tr>
        <w:trPr/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анилов В.М.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директор Валдайского филиала областного государ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венного бюджетного учреждения среднего профе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ионального образования «Новгородский агротехниче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ий техникум» (по согласованию)</w:t>
            </w:r>
          </w:p>
        </w:tc>
      </w:tr>
      <w:tr>
        <w:trPr/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енов М.Ю.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ный редактор газеты «Валдай» (по согласованию)</w:t>
            </w:r>
          </w:p>
        </w:tc>
      </w:tr>
      <w:tr>
        <w:trPr/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коморохов Н.П.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директор общества с ограниченной ответственность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Валдайское автотранспортное предприятие» (по согла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ванию)</w:t>
            </w:r>
          </w:p>
        </w:tc>
      </w:tr>
      <w:tr>
        <w:trPr/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лепченко О.Н.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директор муниципального унитарного предприят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Гостиница Валдай» (по согласованию)</w:t>
            </w:r>
          </w:p>
        </w:tc>
      </w:tr>
      <w:tr>
        <w:trPr/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рущенкова С.Ю.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председатель Новгородского отделения общественно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ганизации «Движение сельских женщин России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по согласованию)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распоряжение на официальном сайте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1</Words>
  <Characters>1435</Characters>
  <CharactersWithSpaces>1683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3:00Z</dcterms:created>
  <dc:creator>Гаврилов Евгений Александрович</dc:creator>
  <dc:description/>
  <dc:language>en-US</dc:language>
  <cp:lastModifiedBy>User</cp:lastModifiedBy>
  <cp:lastPrinted>2013-10-28T06:28:00Z</cp:lastPrinted>
  <dcterms:modified xsi:type="dcterms:W3CDTF">2015-04-23T09:33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