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3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Администрации Семёновщинского сельского поселения Валдайского муниципального района Новгородской области части полномочий в области градостроительной деятельности на 2024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Валдайского муниципального района 25 апреля 2024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Передать Администрации Семёновщинского сельского поселения Валдайского муниципального района Новгородской области часть полномочий в области градостроительной деятельности на 2024 год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подготовке и утверждению (внесению изменений) документов территориального планирования поселения, Генерального плана </w:t>
      </w:r>
      <w:r>
        <w:rPr>
          <w:sz w:val="28"/>
          <w:szCs w:val="28"/>
        </w:rPr>
        <w:t>Семёновщинского</w:t>
      </w:r>
      <w:r>
        <w:rPr>
          <w:sz w:val="28"/>
          <w:szCs w:val="28"/>
          <w:lang w:eastAsia="en-US"/>
        </w:rPr>
        <w:t xml:space="preserve">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) подготовке и утверждению (внесению изменений) документов градостроительного зонирования, правил землепользования и застройки </w:t>
      </w:r>
      <w:r>
        <w:rPr>
          <w:sz w:val="28"/>
          <w:szCs w:val="28"/>
        </w:rPr>
        <w:t>Семёновщинского</w:t>
      </w:r>
      <w:r>
        <w:rPr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Решение распространяет свое действие на правоотношения, возникшие с 1 января 2024 год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5» апреля 2024 года № 30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9:23:00Z</dcterms:created>
  <dc:creator>adm</dc:creator>
  <dc:description/>
  <cp:keywords/>
  <dc:language>en-US</dc:language>
  <cp:lastModifiedBy>kav</cp:lastModifiedBy>
  <cp:lastPrinted>2023-09-19T09:11:00Z</cp:lastPrinted>
  <dcterms:modified xsi:type="dcterms:W3CDTF">2024-04-24T09:18:00Z</dcterms:modified>
  <cp:revision>3</cp:revision>
  <dc:subject/>
  <dc:title/>
</cp:coreProperties>
</file>