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№ 29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6 марта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5.12.2019 № 299 «О бюджете Валдайского муниципального района на 2020 год и на плановый период 2021-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Валдайского муниципального район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42 миллиона 659 тысяч 889 рублей 1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алдайского муниципального района в сумме 549 миллионов 966 тысяч 77 рублей 2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7 миллионов 306 тысяч 188 рублей 12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Валдайского муниципального района на 2021 год и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на 2021 год в сумме 479 миллионов 308 тысяч 696 рублей 24 копейки и на 2022 год в сумме 490 миллионов 58 тысяч 90 рублей 9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алдайского муниципального района на 2021 год в сумме 477 миллионов 542 тысячи 362 рубля 69 копеек, в том числе условно утверждённые расходы в сумме 6 миллионов 388 тысяч 266 рублей 66 копеек и на 2022 год в сумме 487 миллионов 860 тысяч 245 рублей 82 копейки, в том числе условно утверждённые расходы в сумме 13 миллионов 170 тысяч 952 рубля 7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муниципального района на 2021 год в сумме 1 миллион 766 тысяч 333 рубля 55 копеек, на 2022 год в сумме 2 миллиона 197 тысяч 845 рублей 10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ём межбюджетных трансфертов, получаемых из других бюджетов бюджетной системы Российской Федерации на 2020 год в сумме 285 миллионов 927 тысяч 189 рублей 17 копеек, на 2021 год в сумме 222 миллиона 11 тысяч 696 рублей 24 копейки, на 2022 год в сумме 224 миллиона 441 тысяча 190 рублей 92 копей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второй и третий абзацы пункта 19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объем муниципального долга района на 2020 год в сумме 161 миллион 697 тысяч 390 рублей, на 2021 год в сумме 160 миллионов 939 тысяч 222 рубля, на 2022 год в сумме 172 миллиона 834 тысячи 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района на 1 января 2021 года в сумме 39 миллионов 172 тысячи 900 рублей, на </w:t>
        <w:br/>
        <w:t>1 января 2022 года в сумме 34 миллиона 406 тысяч 566 рублей 45 копеек, на 1 января 2023 года в сумме 29 миллионов 208 тысяч 721 рубль 35 копее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е 6 по администратору 900 "Администрация Валдайского муниципального района" добавить администрируемые коды бюджетной классификации 11601074010000140, 116010840100001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 2, 3.1, 3.2, 8,9, 10, 20 в прилагаемой редак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9:00Z</dcterms:created>
  <dc:creator>adm</dc:creator>
  <dc:description/>
  <cp:keywords/>
  <dc:language>en-US</dc:language>
  <cp:lastModifiedBy>LPavel</cp:lastModifiedBy>
  <cp:lastPrinted>2018-05-18T15:39:00Z</cp:lastPrinted>
  <dcterms:modified xsi:type="dcterms:W3CDTF">2021-07-27T08:52:00Z</dcterms:modified>
  <cp:revision>5</cp:revision>
  <dc:subject/>
  <dc:title>Российская  Федерация</dc:title>
</cp:coreProperties>
</file>