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Утвердить прилагаемый План работы Думы Валдайского муниципального района на 2021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Валдайского муниципального района 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32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использованию средств дорожного фонда на 2021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Валдайского муниципального района о результатах своей деятельности и о результатах деятельности Администрации муниципального района за 2020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муниципального района Ю.В. Стадэ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тчет Контрольно-счетной палаты Валдайского муниципального района о работе в 2020 год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б итогах служебной оперативной деятельности ОМВД по Валдайскому району за 2020 год и задачах на предстоящий перио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спользованию средств дорожного фонда за 2020 го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муниципального района за 2020 год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Присвоение звания «Почетный гражданин Валдайского муниципального район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 ходе реализации программы «Развитие физической культуры и спорта в Валдайском муниципальном районе на 2016-2022 годы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Реализация мероприятий по программе «Устойчивое развитие сельских территорий Валдайского муниципального района на 2014-2017 годы и на период до 2020 года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 сельскому хозяйству и продовольств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 подготовке к отопительному сезон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о просроченной и текущей кредиторской и дебиторской задолженности муниципальных учреждений во внебюджетные фонд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 и внебюджетные учре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спользование средств дорожного фонда за 9 месяцев 2021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кандидатуре в Книгу Почета Новгород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 ходе реализации муниципальной программы «Развитие муниципальной службы и форм участия населения в осуществлении местного самоуправления в Валдайском муниципальном районе на 2019 - 2023 годы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22 год и на плановый период 2023 и 2024 год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 плане работы Думы Валдайского муниципального района на 2022 го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перед избирателями не реже 1 раза в год.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9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0:59:00Z</dcterms:modified>
  <cp:revision>5</cp:revision>
  <dc:subject/>
  <dc:title>Российская  Федерация</dc:title>
</cp:coreProperties>
</file>