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23 № 2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Думой Валдайского муниципального района 26 июня </w:t>
        <w:br/>
        <w:t>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Валдайского муниципального района </w:t>
        <w:br/>
        <w:t>от 27.12.2023 № 271 «О бюджете Валдайского муниципальн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980 миллионов 414 тысяч 920 рублей</w:t>
        <w:br/>
        <w:t>2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муниципального района в сумме 1 миллиард 66 миллионов 451 тысяча 519 рублей 9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86 миллионов 36 тысяч 599 рублей 71 коп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5 год и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на 2025 год в сумме 785 миллионов 732 тысячи </w:t>
        <w:br/>
        <w:t xml:space="preserve">184 рубля 71 копейка и на 2026 год в сумме 725 миллионов 683 тысячи </w:t>
        <w:br/>
        <w:t>456 рублей 8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муниципального района на 2025 год в сумме 806 миллионов 534 тысячи 327 рублей 01 копейка, </w:t>
        <w:br/>
        <w:t xml:space="preserve">в том числе условно утверждённые расходы в сумме 9 миллионов 144 тысячи 966 рублей 89 копеек и на 2026 год в сумме 754 миллиона 501 тысяча </w:t>
        <w:br/>
        <w:t>331 рубль 61 копейка, в том числе условно утверждённые расходы в сумме 18 миллионов 268 тысяч 855 рублей 9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муниципального района на 2025 год в сумме 20 миллионов 802 тысячи 142 рубля 30 копеек, на 2026 год в сумме 28 миллионов 817 тысяч 874 рубля 80 копе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бъём межбюджетных трансфертов, получаемых из других бюджетов бюджетной системы Российской Федерации на 2024 год в сумме 626 миллионов 591 тысяча 526 рублей 86 копеек, на 2025 год в сумме </w:t>
        <w:br/>
        <w:t>432 миллиона 644 тысячи 184 рубля 71 копейка, на 2026 год в сумме 371 миллион 498 тысяч 956 рублей 81 копей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 2, 6, 7, 8, 9.6, 9.9, 9.10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60"/>
      </w:tblGrid>
      <w:tr>
        <w:trPr>
          <w:trHeight w:val="23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6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 № 32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ind w:right="-14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Думы Валдай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 А. Куртиков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1:00Z</dcterms:created>
  <dc:creator>adm</dc:creator>
  <dc:description/>
  <cp:keywords/>
  <dc:language>en-US</dc:language>
  <cp:lastModifiedBy>kav</cp:lastModifiedBy>
  <cp:lastPrinted>2024-07-01T14:37:00Z</cp:lastPrinted>
  <dcterms:modified xsi:type="dcterms:W3CDTF">2024-07-02T11:12:00Z</dcterms:modified>
  <cp:revision>25</cp:revision>
  <dc:subject/>
  <dc:title/>
</cp:coreProperties>
</file>