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едоставления и методики распределения иных межбюджетных трансфертов бюджетам поселений Валдайского муниципального района на приобретение навесного оборуд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нято Думой </w:t>
      </w:r>
      <w:r>
        <w:rPr>
          <w:b/>
          <w:color w:val="000000"/>
          <w:kern w:val="2"/>
          <w:sz w:val="28"/>
          <w:szCs w:val="28"/>
        </w:rPr>
        <w:t>Валдайского</w:t>
      </w:r>
      <w:r>
        <w:rPr>
          <w:b/>
          <w:color w:val="000000"/>
          <w:sz w:val="28"/>
          <w:szCs w:val="28"/>
        </w:rPr>
        <w:t xml:space="preserve"> муниципального района 26 июня </w:t>
        <w:br/>
        <w:t>2024 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5"/>
        <w:rPr/>
      </w:pPr>
      <w:r>
        <w:rPr>
          <w:color w:val="000000"/>
          <w:kern w:val="2"/>
          <w:sz w:val="28"/>
          <w:szCs w:val="28"/>
        </w:rPr>
        <w:t xml:space="preserve">В соответствии со статьёй 142.4 Бюджетного кодекса Российской Федерации Дума Валдайского муниципального района </w:t>
      </w:r>
      <w:r>
        <w:rPr>
          <w:b/>
          <w:color w:val="000000"/>
          <w:kern w:val="2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и методику распределения иных межбюджетных трансфертов бюджетам поселений Валдайского муниципального района на приобретение навесного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935"/>
      </w:tblGrid>
      <w:tr>
        <w:trPr>
          <w:trHeight w:val="1304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 № 32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/>
              <w:ind w:right="-1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Думы Валдай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 А. Куртик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Думы Валдайского</w:t>
      </w:r>
    </w:p>
    <w:p>
      <w:pPr>
        <w:pStyle w:val="Normal"/>
        <w:widowControl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6.2024 № 323</w:t>
      </w:r>
    </w:p>
    <w:p>
      <w:pPr>
        <w:pStyle w:val="Normal"/>
        <w:spacing w:lineRule="exact" w:line="240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методика распределения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бюджетам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й Валдай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иобретение навесн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 и методика распределения </w:t>
        <w:br/>
        <w:t xml:space="preserve">иных межбюджетных трансфертов </w:t>
      </w:r>
      <w:r>
        <w:rPr>
          <w:color w:val="000000"/>
          <w:sz w:val="28"/>
          <w:szCs w:val="28"/>
        </w:rPr>
        <w:t>бюджетам поселений Валдайского муниципального района на приобретение навесного оборудования</w:t>
      </w:r>
      <w:r>
        <w:rPr>
          <w:sz w:val="28"/>
          <w:szCs w:val="28"/>
        </w:rPr>
        <w:t xml:space="preserve"> (далее – поселения) разработаны в соответствии со статьями 142 и 142.4 Бюджетного кодекса Российской Федерации и определяют цели, условия и порядок предоставления и расходования иных межбюджетных трансфертов, </w:t>
        <w:br/>
        <w:t>критерии отбора муниципальных образований для предоставления иных межбюджетных трансфертов, а также методику распределения иных межбюджетных трансфертов между бюджетами поселений в 2024 году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2. Иные межбюджетные трансферты </w:t>
      </w:r>
      <w:r>
        <w:rPr>
          <w:bCs/>
          <w:color w:val="000000"/>
          <w:sz w:val="28"/>
          <w:szCs w:val="28"/>
        </w:rPr>
        <w:t xml:space="preserve">поселениям Валдайского муниципального района на приобретение навесного оборудования </w:t>
      </w:r>
      <w:r>
        <w:rPr>
          <w:sz w:val="28"/>
          <w:szCs w:val="28"/>
        </w:rPr>
        <w:t>(далее – иные межбюджетные трансферты) предоставляются бюджетам поселений и расходуются на финансирование расходных обязательств, связанных с приобретение навес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ритерием отбора поселений для предоставления иных межбюджетных трансфертов является наличие численности у муниципального образования по состоянию на 01.01.2024 года от 10000 человек до 150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Валдайского муниципального района с органами местного самоуправления поселений (далее – Соглашение), содержащим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исполнения условий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Валдайского муниципального района о бюджете Валдайского муниципального района на теку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 xml:space="preserve"> = О/Кмо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>– объем иного межбюджетного трансферта i-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>О – общий объем иного межбюджетного трансферта, предусмотренный в решении о бюджете на текущий финансовый год и на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94627713"/>
      <w:r>
        <w:rPr>
          <w:rStyle w:val="Markedcontent"/>
          <w:sz w:val="28"/>
          <w:szCs w:val="28"/>
        </w:rPr>
        <w:t>Кмо</w:t>
      </w:r>
      <w:bookmarkEnd w:id="0"/>
      <w:r>
        <w:rPr>
          <w:rStyle w:val="Markedcontent"/>
          <w:sz w:val="28"/>
          <w:szCs w:val="28"/>
        </w:rPr>
        <w:t xml:space="preserve"> – количество поселений, имеющих численность по состоянию на 01.01.2024 года от 10000 человек до 150000 человек.</w:t>
      </w:r>
    </w:p>
    <w:p>
      <w:pPr>
        <w:pStyle w:val="3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спределенные между поселениями иные межбюджетные трансферты перечисляются в установленном для исполнения бюджета Валдай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использованный по состоянию на 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Администрация Валдай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 Контроль целевого использования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Органы местного самоуправления поселений представляют в комитет финансов Администрации  Валдайского муниципального района отчетность по форме и в сроки, определённые соглашение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в 2024 году иных межбюджетных трансфер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поселений Валдай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Валдай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 xml:space="preserve"> = О/Кмо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>– объем иного межбюджетного трансферта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>О – общий объем иного межбюджетного трансферта, предусмотренный в решении о бюджете на текущий финансовый год и на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>Кмо – количество поселений, имеющих численность по состоянию на 01.01.2024 года от 10000 человек до 15000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(449 000/1) х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– 449 000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о –</w:t>
      </w:r>
      <w:r>
        <w:rPr>
          <w:rStyle w:val="Markedcontent"/>
          <w:sz w:val="28"/>
          <w:szCs w:val="28"/>
        </w:rPr>
        <w:t xml:space="preserve"> количество поселений, имеющих численность по состоянию на 01.01.2024 года от 10000 человек до 1500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 449 000 рублей объем иных межбюджетных трансфертов бюджету Валдай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Валдайского городского поселения на 01.01.2024 года 13744 </w:t>
      </w:r>
      <w:r>
        <w:rPr>
          <w:rStyle w:val="Markedcontent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и методик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ределения иных межбюджетных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4"/>
          <w:szCs w:val="24"/>
        </w:rPr>
        <w:t xml:space="preserve">трансфертов бюджетам поселений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лдай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риобретение навесного оборуд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согла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ных межбюджетных трансфер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бюджета Валдай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юджет _________________________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приобретение навесного оборуд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Валдай </w:t>
        <w:tab/>
        <w:tab/>
        <w:tab/>
        <w:tab/>
        <w:tab/>
        <w:tab/>
        <w:t xml:space="preserve">          «___» ____________2024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ое образование Валдайский муниципальный район в лице Администрации Валдайского муниципального района, именуемое в дальнейшем «Администрация района»</w:t>
      </w:r>
      <w:r>
        <w:rPr>
          <w:sz w:val="28"/>
          <w:szCs w:val="28"/>
        </w:rPr>
        <w:t>, в лице __________________________, действующего на основании Устава Валдайского муниципального района, с одной стороны и ________________________________________ в лице Главы Валдайского городского поселения ________________________________, действующего на основании Устава Валдайского городского поселения именуемое в дальнейшем «Получатель», в дальнейшем именуемые «Стороны», в соответствии с решением Думы Валдайского муниципального района от __________ № ___ «О внесении изменений в бюджет Валдайского о муниципального района на 2024 год и на плановый период 2025 и 2026 годов», решением Думы Валдайского муниципального района от _____________ № ___ «Об утверждении Порядка предоставления и методики распределения иных межбюджетных трансфертов на приобретение специализированной дорожной техники с навесным оборудованием бюджетам поселений Валдайского муниципального района из бюджета Валдайского муниципального района» заключили настоящее Соглашение (далее – Соглашение) о нижеследующем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2" w:name="Par84"/>
      <w:bookmarkEnd w:id="2"/>
      <w:r>
        <w:rPr>
          <w:sz w:val="28"/>
          <w:szCs w:val="28"/>
        </w:rPr>
        <w:t>1.1. Предметом настоящего Соглашения является предоставление из бюджета Валдайского муниципального района в 2024 году бюджету ____________________________________ иных межбюджетных трансфертов на финансирования расходных обязательств для приобретения навес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иных межбюджетных трансфертов, предоставляемых из бюджета Валдайского муниципального района бюджету _________________ составляет ____________________ рублей (сумма пропись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ые межбюджетные трансферты имеют целевое назначение и не могут быть использован на другие цели. Нецелевое использование иных межбюджетных трансфертов влечет бесспорное взыскание суммы средств, полученных из бюджета Валдайского муниципального района,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учатель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1. Обеспечить направление иных межбюджетных трансфертов </w:t>
        <w:br/>
        <w:t xml:space="preserve">на </w:t>
      </w:r>
      <w:r>
        <w:rPr>
          <w:color w:val="000000"/>
          <w:sz w:val="28"/>
          <w:szCs w:val="28"/>
        </w:rPr>
        <w:t>финансирование расходных обязательств для приобретения специализированной дорожной техники с навесны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ставлять по запросу Администрации района и в установленные им сроки информацию и документы, необходимые для проведения проверок исполнения настоящего Соглашения, а также оказывать содействие при проведении последним таких проверок (контроль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едставлять в Администрацию района ежеквартально не позднее 10 числа, месяца следующего за отчетным, отчет о расходовании иных межбюджетных трансфертов бюджета __________________________ по форме согласно приложению 1 к настоящему Соглашению, являющемуся его неотъемлемой частью и копии первичных учетных документов, подтверждающих произведенн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Возвратить в бюджет Валдайского муниципального района неиспользованный по состоянию на 1 января 2024 года, остаток средств иного межбюджетного трансферта в течение первых 15 рабочих дней 2024 года в порядке, установленном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числить иные межбюджетные трансферты в размере _____________________ рублей в бюджет _____________________________ в течение 30 рабочих дней со дня подписания настоящего соглашения, </w:t>
        <w:br/>
        <w:t>в порядке, установленном для исполнения бюджета муниципального района, на счет Управления Федерального казначейства по Новгородской области, открытый органу Федерального казначейства для учета операций со средствами бюджета 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контроль расходования иных межбюджетных трансфертов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Осуществлять проверку документов, подтверждающих произведенные расходы бюджета ________________________________ на которые предоставляется иной межбюджетный трансфе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 Осуществлять оценку результативности осуществления мероприятий, в целях финансирования которых предоставляется </w:t>
        <w:br/>
        <w:t xml:space="preserve">иной межбюджетный трансферт, с учетом обязательств по достижению значений показателей результативности, установленных в соответствие </w:t>
        <w:br/>
        <w:t>с пунктом 2.2.5. настоящего Соглашения, на основании данных отчетности, представленной Получ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 Показателем результативности использования иного межбюджетного трансферта является уровень использования средств (100%), целевое использование средств и своевременное представление отчета по форме, согласно приложению 1 к настоящему Соглашению с приложением копий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район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Запрашивать у Получателя документы и материалы, необходимые для осуществления контроля соблюдения Получателем условий предоставления иного межбюджетного трансфер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Предоставлять отчетность о расходовании средств иного межбюджетного трансферта в комитет финансов Администрации Валдайского муниципального района.</w:t>
      </w:r>
    </w:p>
    <w:p>
      <w:pPr>
        <w:pStyle w:val="Normal"/>
        <w:jc w:val="center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е настоящего Соглашения осуществляется по взаимному соглаше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оры между Сторонами решаются путем переговоров, а при недостижении согласия – в судебном порядк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даты подписания обеими Сторонами и действует до полного исполнения Сторонами своих обязательств по настоящему Соглашению, но не позднее 31 декабря 2023 года.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393"/>
      </w:tblGrid>
      <w:tr>
        <w:trPr>
          <w:trHeight w:val="23" w:hRule="atLeast"/>
        </w:trPr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ниципальное образование Валдайскиймуниципальны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лице Администрации Валдайского мцнипального район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</w:tr>
      <w:tr>
        <w:trPr>
          <w:trHeight w:val="23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1754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дайский район, г. Валдай,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д. 19/2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4961" w:type="dxa"/>
            <w:tcBorders/>
          </w:tcPr>
          <w:p>
            <w:pPr>
              <w:pStyle w:val="Con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Администрации Валдайского муниципального района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/с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 ОТДЕЛЕНИЕ НОВГОРОД БАНКА РОССИИ//УФК ПО НОВГОРОДСКОЙ ОБЛАСТ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й Новгород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</w:t>
            </w:r>
          </w:p>
        </w:tc>
        <w:tc>
          <w:tcPr>
            <w:tcW w:w="43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Новгородской области (….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ОВГОРОД БАНКА РОССИИ//УФК ПО НОВГОРОДСКОЙ ОБЛАСТИ г. Великий Новг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</w:t>
            </w:r>
          </w:p>
          <w:p>
            <w:pPr>
              <w:pStyle w:val="Normal"/>
              <w:ind w:left="-500" w:right="930" w:firstLine="5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Б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537"/>
      </w:tblGrid>
      <w:tr>
        <w:trPr>
          <w:trHeight w:val="60" w:hRule="atLeast"/>
        </w:trPr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подпись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иных межбюджетных трансфер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____________ 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538"/>
        <w:gridCol w:w="2554"/>
      </w:tblGrid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 иных межбюджетных трансфертов на год, руб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иных межбюджетных трансфертов с начала года,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о расходов с начала года, руб.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(уполномоченное лиц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.И.О., № телефона)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44"/>
    </w:rPr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Calibri" w:hAnsi="Calibri" w:eastAsia="Times New Roman" w:cs="Times New Roman"/>
      <w:lang w:eastAsia="zh-C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02" w:right="158" w:firstLine="707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Times New Roman" w:cs="Times New Roman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C1E4020A97423BFCD9A93F0E66C1CCE43588DC88C7143FFE320ADE13W3r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6:00Z</dcterms:created>
  <dc:creator>adm</dc:creator>
  <dc:description/>
  <cp:keywords/>
  <dc:language>en-US</dc:language>
  <cp:lastModifiedBy>kav</cp:lastModifiedBy>
  <cp:lastPrinted>2024-02-21T09:30:00Z</cp:lastPrinted>
  <dcterms:modified xsi:type="dcterms:W3CDTF">2024-07-02T11:12:00Z</dcterms:modified>
  <cp:revision>15</cp:revision>
  <dc:subject/>
  <dc:title/>
</cp:coreProperties>
</file>