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112545171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.12.2024 № 323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б утверждении муниципального задания муниципально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учреждению «Административно-хозяйственное управление», подведомственному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Валдайского муниципального района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Валдайского муниципального района от 07.12.2015 №1877 «Об утверждении Положения о формировании муниципального задания на оказание муниципальных услуг (выполнение работ) муниципальным учреждениям и финансовом обеспечении выполнения муниципального задания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муниципальное задание муниципальному бюджетному учреждению «Административно-хозяйственное управление», подведомственному Администрации Валдайского муниципального района,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едседателю комитета финансов Администрации муниципального района осуществить выделение субсидий в соответствии с муниципальными за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1 января 202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72" w:charSpace="8192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tabs>
          <w:tab w:val="clear" w:pos="720"/>
          <w:tab w:val="left" w:pos="15735" w:leader="none"/>
        </w:tabs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10773" w:hanging="0"/>
        <w:jc w:val="center"/>
        <w:rPr>
          <w:sz w:val="22"/>
          <w:szCs w:val="22"/>
        </w:rPr>
      </w:pPr>
      <w:r>
        <w:rPr>
          <w:sz w:val="24"/>
          <w:szCs w:val="24"/>
        </w:rPr>
        <w:t>от 11.12.2024 № 3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и на плановый период 2026 и 2027 годов </w:t>
      </w:r>
      <w:hyperlink w:anchor="_top">
        <w:r>
          <w:rPr>
            <w:b/>
            <w:sz w:val="28"/>
            <w:szCs w:val="28"/>
            <w:vertAlign w:val="superscript"/>
          </w:rPr>
          <w:t>&lt;1&gt;</w:t>
        </w:r>
      </w:hyperlink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196"/>
        <w:gridCol w:w="2846"/>
        <w:gridCol w:w="1662"/>
      </w:tblGrid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: муниципальное бюджетное учреждение</w:t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hyperlink r:id="rId4">
              <w:r>
                <w:rPr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министративно-хозяйственное управление». </w:t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5</w:t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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5</w:t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сводному реестр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прочего сухопутного пассажирского транспорта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вспомогательная, связанная с сухопутным транспортом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по чистке и уборке жилых зданий и нежилых помещений прочая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по чистке и уборке прочая, не включенная в другие группировки;</w:t>
            </w:r>
          </w:p>
          <w:p>
            <w:pPr>
              <w:pStyle w:val="Normal"/>
              <w:widowControl w:val="false"/>
              <w:ind w:firstLine="709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ятельность по обеспечению безопасности в чрезвычайных ситуациях;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нутреннего водного пассажирского транспорта;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предоставлению услуг по размещению информации прочая;</w:t>
            </w:r>
          </w:p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нформационных служб прочая, не включенная в другие группировки.</w:t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9.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5.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1.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99</w:t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1196" w:type="dxa"/>
            <w:tcBorders/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прочее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___________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муниципального учреждения из общероссийского 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го перечня или регионального перечня)</w:t>
            </w:r>
          </w:p>
        </w:tc>
        <w:tc>
          <w:tcPr>
            <w:tcW w:w="284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  <w:hyperlink w:anchor="Par200">
        <w:r>
          <w:rPr>
            <w:b/>
            <w:sz w:val="28"/>
            <w:szCs w:val="28"/>
            <w:vertAlign w:val="superscript"/>
          </w:rPr>
          <w:t>&lt;3&gt;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79"/>
        <w:gridCol w:w="2846"/>
        <w:gridCol w:w="1379"/>
      </w:tblGrid>
      <w:tr>
        <w:trPr>
          <w:trHeight w:val="20" w:hRule="atLeast"/>
        </w:trPr>
        <w:tc>
          <w:tcPr>
            <w:tcW w:w="11479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работ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.1. </w:t>
            </w:r>
            <w:r>
              <w:rPr>
                <w:color w:val="000000"/>
                <w:sz w:val="28"/>
                <w:szCs w:val="28"/>
              </w:rPr>
              <w:t>Содержание (эксплуатация) имущества, находящегося в государственной (муниципальной) собственности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2. </w:t>
            </w:r>
            <w:r>
              <w:rPr>
                <w:color w:val="000000"/>
                <w:sz w:val="28"/>
                <w:szCs w:val="28"/>
              </w:rPr>
              <w:t>Организация перевозок пассажиров на маршрутах наземного городского и (или) пригородного и (или) междугородного и (или) межмуниципального пассажирского транспорта общего пользова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 </w:t>
            </w:r>
            <w:r>
              <w:rPr>
                <w:color w:val="000000"/>
                <w:sz w:val="28"/>
                <w:szCs w:val="28"/>
              </w:rPr>
              <w:t>Обработка телефонных вызовов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 Организация и осуществление транспортного обслуживания должностных лиц в случаях, установленных нормативными правовыми актами Российской Федерации, субъектов Российской Федерации, органов местного самоуправле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 Содержание и обслуживание транспортных средств в целях организации перевозок пассажиров и грузов на маршрутах внутреннего водного транспорта общего пользования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 Организация перевозок пассажиров и грузов на маршрутах внутреннего водного транспорта.</w:t>
            </w:r>
          </w:p>
        </w:tc>
        <w:tc>
          <w:tcPr>
            <w:tcW w:w="2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о общероссийскому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ому перечню или региональному </w:t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ю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4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2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4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7</w:t>
            </w:r>
          </w:p>
        </w:tc>
      </w:tr>
      <w:tr>
        <w:trPr>
          <w:trHeight w:val="20" w:hRule="atLeast"/>
        </w:trPr>
        <w:tc>
          <w:tcPr>
            <w:tcW w:w="11479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работы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Администрация Валдайского муниципального района, комитет финансов, комитет культуры, комитет по социальным вопросам, комитет образования, контрольно-счётная палата Валдайского муниципального района, муниципальные образования Новгородской области).</w:t>
            </w:r>
          </w:p>
        </w:tc>
        <w:tc>
          <w:tcPr>
            <w:tcW w:w="2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(содержание)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11"/>
      <w:bookmarkEnd w:id="2"/>
      <w:r>
        <w:rPr>
          <w:sz w:val="28"/>
          <w:szCs w:val="28"/>
        </w:rPr>
        <w:t xml:space="preserve">3.1. Показатели, характеризующие качество работы </w:t>
      </w:r>
      <w:hyperlink w:anchor="Par201">
        <w:r>
          <w:rPr>
            <w:sz w:val="28"/>
            <w:szCs w:val="28"/>
            <w:vertAlign w:val="superscript"/>
          </w:rPr>
          <w:t>&lt;4&gt;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12"/>
        <w:gridCol w:w="2552"/>
        <w:gridCol w:w="2266"/>
        <w:gridCol w:w="848"/>
        <w:gridCol w:w="852"/>
        <w:gridCol w:w="852"/>
        <w:gridCol w:w="1698"/>
        <w:gridCol w:w="1275"/>
        <w:gridCol w:w="707"/>
        <w:gridCol w:w="851"/>
        <w:gridCol w:w="706"/>
        <w:gridCol w:w="710"/>
        <w:gridCol w:w="877"/>
        <w:gridCol w:w="797"/>
      </w:tblGrid>
      <w:tr>
        <w:trPr>
          <w:trHeight w:val="20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-каль-ный номер реестро-вой запи-си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, характеризующий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 характеризую-щий условия (формы) выполнения работы (по справочникам)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качества работ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устимые (возможные) отклонения от установлен-ных показателей качества муниципаль-ной услуги</w:t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оказателя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вание показателя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-нова-ние показа-теля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-нова-ние показа-теля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-нова-ние показа-теля)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</w:t>
              <w:br/>
              <w:t>год (очередной финан-совый год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год </w:t>
              <w:br/>
              <w:t>1-й год планового периода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роцентах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со-лют-ных показателях</w:t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-вание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по </w:t>
            </w:r>
            <w:hyperlink r:id="rId8">
              <w:r>
                <w:rPr>
                  <w:b/>
                  <w:sz w:val="24"/>
                  <w:szCs w:val="24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-ходи-м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варийная работа инженерных систем и оборудова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недвижимого имущества в надлежащем санитарном состояни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перебойное тепло-, водо-, энер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и-руемая площадь, всего, в т.ч. зданий и прилегаю-щей территор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39.Р.56.1.АВ41000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транспортного обслуживания учащихся 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подвоза обучающихся в образовательные учреждения автомобильным транспор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-ность оказываемыми услуг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выполнений зад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транспортных средств в целях организации перевозок пассажиров и грузов на маршрутах внутреннего водного транспорта общего поль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, эксплуатация, содержание и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-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пассажиров и грузов на маршрутах внутреннего водного транспор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7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ar86"/>
      <w:bookmarkEnd w:id="3"/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12"/>
        <w:gridCol w:w="1841"/>
        <w:gridCol w:w="1558"/>
        <w:gridCol w:w="710"/>
        <w:gridCol w:w="709"/>
        <w:gridCol w:w="707"/>
        <w:gridCol w:w="993"/>
        <w:gridCol w:w="706"/>
        <w:gridCol w:w="427"/>
        <w:gridCol w:w="1420"/>
        <w:gridCol w:w="851"/>
        <w:gridCol w:w="710"/>
        <w:gridCol w:w="707"/>
        <w:gridCol w:w="716"/>
        <w:gridCol w:w="707"/>
        <w:gridCol w:w="708"/>
        <w:gridCol w:w="714"/>
        <w:gridCol w:w="804"/>
      </w:tblGrid>
      <w:tr>
        <w:trPr>
          <w:trHeight w:val="2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ни-каль-ный номер реестро-вой запи-си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, характери-зующий условия (формы) выполнения работы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справоч-никам)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объема работы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 (цена, тариф)</w:t>
            </w:r>
            <w:r>
              <w:rPr>
                <w:b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пустимые (возможные отклонения) от установ-ленных показателей качества муниципаль-ной услуги </w:t>
            </w:r>
            <w:r>
              <w:rPr>
                <w:b/>
                <w:sz w:val="24"/>
                <w:szCs w:val="24"/>
                <w:vertAlign w:val="superscript"/>
              </w:rPr>
              <w:t>7</w:t>
            </w:r>
          </w:p>
        </w:tc>
      </w:tr>
      <w:tr>
        <w:trPr>
          <w:trHeight w:val="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-мено-вание пока-за-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-мено-вание пока-за-теля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-мено-вание пока-за-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-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(очередной финан-совый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 (очередной финансовый год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3 год </w:t>
              <w:br/>
              <w:t>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год </w:t>
              <w:br/>
              <w:t>(2-й год планового периода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-цен-та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-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код по ОКЕИ</w:t>
            </w:r>
            <w:r>
              <w:rPr>
                <w:b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13.Р.56.1.БА34000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ксплуатационно-технического обслуживания объектов и помещений, а также содержание указанных объектов и помещений, оборудования и прилегающей территории в надлежащем состоя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-ходи-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-тируемая площадь, всего, в т.ч. зданий и приле-гающей террито-р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хническое обслу-живание, эксплуатация и содержание зданий, благоуст-ройство при-легающих к зданиям территорий, содержание их в надлежащем состоянии, уборка служебн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8,8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7,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83</w:t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39.Р.56.1.АВ41000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еревозок пассажиров на маршрутах наземного городского и (или) пригородного и (или) междугородного и (или)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муни-ципального пассажирского транспорта общего 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выполнения транспортной работы маршрутными перевозчиками в соответствии с условиями договоров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-ваемых учрежде-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-вление подвоза обу-чающихся в образовательные учреждения автомобиль-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39.Р.56.1.АВ44000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транспортного обслуживания должностных л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ое обслуживание должностных лиц, государ-ственных органов и государствен-ных учрежде-ний в случаях, установлен-ных нормативными правовыми актами субъектов Российской Федерации, органов местного само-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часы работы автомо-бил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еревозке пассажиров сухопутным транспортом прочие, не включенные в другие групппи-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19.Р.56.1.АА22000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у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 и безопасность людей на водных объек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-нятых телефон-ных звонк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-ниц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,-1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940</w:t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транспортных средств в целях организации перевозок пассажиров и грузов на маршрутах внутреннего водного транспорта общего 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-ческое обслуживание, эксплуатация, содер-жание и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-порт-ных сред-ст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ок пассажиров и грузов на маршрутах внутреннего водного 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нутреннего водного пассажирского транспор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 обслуживаемых учреждений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b/>
            <w:sz w:val="28"/>
            <w:szCs w:val="28"/>
          </w:rPr>
          <w:t>&lt;9&gt;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Учреждения, реорганизация Учреждения, исключение услуги из базового перечня услуг (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об исполнении муниципальн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770"/>
        <w:gridCol w:w="4541"/>
        <w:gridCol w:w="6383"/>
      </w:tblGrid>
      <w:tr>
        <w:trPr>
          <w:trHeight w:val="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>
          <w:trHeight w:val="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меральных проверо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ётности о выполнении государственного задания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</w:tr>
      <w:tr>
        <w:trPr>
          <w:trHeight w:val="2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 учёта поступивших обращений, заявлений, жалоб и предложений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лдайского муниципального района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Требования к отчетности о выполнении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раз в го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 1 февраля года, следующего за отчётны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sz w:val="28"/>
            <w:szCs w:val="28"/>
          </w:rPr>
          <w:t>&lt;10&gt;</w:t>
        </w:r>
      </w:hyperlink>
      <w:r>
        <w:rPr/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установлены.</w:t>
      </w:r>
    </w:p>
    <w:p>
      <w:pPr>
        <w:pStyle w:val="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  <w:t>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Par203"/>
      <w:bookmarkStart w:id="5" w:name="Par202"/>
      <w:bookmarkEnd w:id="4"/>
      <w:bookmarkEnd w:id="5"/>
      <w:r>
        <w:rPr>
          <w:sz w:val="24"/>
          <w:szCs w:val="24"/>
        </w:rPr>
        <w:t>&lt;1&gt; муниципальное задание формируется на срок до одного года в случае утверждения бюджета муниципального района на очередной финансовый год и на срок до 3-х лет в случае утверждения бюджета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заполняется в случае досрочного прекращения выполнения муниципального за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 качество, установленными при необходимости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6" w:name="Par200"/>
      <w:bookmarkEnd w:id="6"/>
      <w:r>
        <w:rPr>
          <w:sz w:val="24"/>
          <w:szCs w:val="24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5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заполняется в соответствии с общероссийскими базовыми перечнями или региональным перечн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>6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7&gt; 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8&gt; 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9&gt; заполняется в целом по муниципальному зад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&lt;10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, 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в </w:t>
      </w:r>
      <w:hyperlink w:anchor="Par11">
        <w:r>
          <w:rPr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ar86">
        <w:r>
          <w:rPr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года).</w:t>
      </w:r>
    </w:p>
    <w:sectPr>
      <w:headerReference w:type="default" r:id="rId9"/>
      <w:type w:val="nextPage"/>
      <w:pgSz w:orient="landscape" w:w="16838" w:h="11906"/>
      <w:pgMar w:left="567" w:right="567" w:gutter="0" w:header="720" w:top="1418" w:footer="0" w:bottom="73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4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ff34f0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ff34f0"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rsid w:val="00ff34f0"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rsid w:val="00ff34f0"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ff34f0"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rsid w:val="00ff34f0"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sid w:val="00ff34f0"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10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uiPriority w:val="99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character" w:styleId="ConsPlusNormal" w:customStyle="1">
    <w:name w:val="ConsPlusNormal Знак"/>
    <w:link w:val="ConsPlusNormal1"/>
    <w:qFormat/>
    <w:locked/>
    <w:rsid w:val="00413dcf"/>
    <w:rPr>
      <w:rFonts w:ascii="Arial" w:hAnsi="Arial" w:cs="Arial"/>
      <w:lang w:val="ru-RU" w:eastAsia="ru-RU" w:bidi="ar-SA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da3199"/>
    <w:rPr/>
  </w:style>
  <w:style w:type="character" w:styleId="Style9" w:customStyle="1">
    <w:name w:val="Название Знак"/>
    <w:link w:val="Title"/>
    <w:qFormat/>
    <w:rsid w:val="000773a2"/>
    <w:rPr>
      <w:sz w:val="28"/>
    </w:rPr>
  </w:style>
  <w:style w:type="character" w:styleId="85pt" w:customStyle="1">
    <w:name w:val="Основной текст + 8.5 pt"/>
    <w:qFormat/>
    <w:rsid w:val="000773a2"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 w:customStyle="1">
    <w:name w:val="Основной текст Знак1"/>
    <w:qFormat/>
    <w:locked/>
    <w:rsid w:val="000773a2"/>
    <w:rPr>
      <w:color w:val="000000"/>
      <w:sz w:val="28"/>
    </w:rPr>
  </w:style>
  <w:style w:type="character" w:styleId="FontStyle13" w:customStyle="1">
    <w:name w:val="Font Style13"/>
    <w:qFormat/>
    <w:rsid w:val="00c9759c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rsid w:val="00ff34f0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ff34f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f34f0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rsid w:val="00ff34f0"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link w:val="Style9"/>
    <w:qFormat/>
    <w:rsid w:val="00bd4275"/>
    <w:pPr>
      <w:ind w:left="-567" w:hanging="0"/>
      <w:jc w:val="center"/>
    </w:pPr>
    <w:rPr>
      <w:sz w:val="28"/>
    </w:rPr>
  </w:style>
  <w:style w:type="paragraph" w:styleId="ConsPlusNormal1" w:customStyle="1">
    <w:name w:val="ConsPlusNormal"/>
    <w:link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1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Style12" w:customStyle="1">
    <w:name w:val="Знак"/>
    <w:basedOn w:val="Normal"/>
    <w:qFormat/>
    <w:rsid w:val="00d07d5e"/>
    <w:pPr>
      <w:spacing w:beforeAutospacing="1" w:afterAutospacing="1"/>
    </w:pPr>
    <w:rPr>
      <w:rFonts w:ascii="Tahoma" w:hAnsi="Tahoma"/>
      <w:lang w:val="en-US" w:eastAsia="en-US"/>
    </w:rPr>
  </w:style>
  <w:style w:type="paragraph" w:styleId="Style13" w:customStyle="1">
    <w:name w:val="Îáû÷íûé"/>
    <w:uiPriority w:val="99"/>
    <w:qFormat/>
    <w:rsid w:val="00d82b3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82b32"/>
    <w:pPr>
      <w:widowControl w:val="fals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uiPriority w:val="99"/>
    <w:qFormat/>
    <w:rsid w:val="00d82b32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ru-RU" w:eastAsia="ru-RU" w:bidi="ar-SA"/>
    </w:rPr>
  </w:style>
  <w:style w:type="paragraph" w:styleId="S16" w:customStyle="1">
    <w:name w:val="s_16"/>
    <w:basedOn w:val="Normal"/>
    <w:uiPriority w:val="99"/>
    <w:qFormat/>
    <w:rsid w:val="00d82b32"/>
    <w:pPr>
      <w:spacing w:beforeAutospacing="1" w:afterAutospacing="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uiPriority w:val="34"/>
    <w:qFormat/>
    <w:rsid w:val="0083051a"/>
    <w:pPr>
      <w:spacing w:before="0" w:after="0"/>
      <w:ind w:left="720" w:hanging="0"/>
      <w:contextualSpacing/>
    </w:pPr>
    <w:rPr/>
  </w:style>
  <w:style w:type="paragraph" w:styleId="Style21" w:customStyle="1">
    <w:name w:val="Style2"/>
    <w:basedOn w:val="Normal"/>
    <w:qFormat/>
    <w:rsid w:val="00c9759c"/>
    <w:pPr>
      <w:widowControl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 w:customStyle="1">
    <w:name w:val="Style3"/>
    <w:basedOn w:val="Normal"/>
    <w:qFormat/>
    <w:rsid w:val="00c9759c"/>
    <w:pPr>
      <w:widowControl w:val="false"/>
      <w:spacing w:lineRule="exact" w:line="322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F3BB731765F946D87A85A21AD40C7ADDA25AAEAF17430E2B89DB319FBCCE6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4ADE9F37830E2B89DB319FBCCE6O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024D8A-AFF2-4327-A506-DE2E51C7FC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1</Words>
  <Characters>13292</Characters>
  <CharactersWithSpaces>15592</CharactersWithSpaces>
  <Paragraphs>31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13:00Z</dcterms:created>
  <dc:creator>Гаврилов Евгений Александрович</dc:creator>
  <dc:description/>
  <dc:language>en-US</dc:language>
  <cp:lastModifiedBy>Администратор</cp:lastModifiedBy>
  <cp:lastPrinted>2024-12-25T06:14:00Z</cp:lastPrinted>
  <dcterms:modified xsi:type="dcterms:W3CDTF">2025-01-13T05:09:00Z</dcterms:modified>
  <cp:revision>6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