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исполнения обязанносте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нято Думой Валдайского муниципального района 26 июня </w:t>
        <w:br/>
        <w:t>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Устава Валдайского муниципального района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озложить исполнение обязанностей Главы Валдайского муниципального района на Никулину Ирину Викторовну, заместителя </w:t>
        <w:br/>
        <w:t xml:space="preserve">Главы администрации Валдайского муниципального района, с 08 июля </w:t>
        <w:br/>
        <w:t>2024 года по 23 июля 2024 года на период отпуска Главы Валдай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>
          <w:trHeight w:val="124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Валдайск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26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а № 32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right="-14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 Думы Валдайского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 А. Куртик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964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5:00Z</dcterms:created>
  <dc:creator>adm</dc:creator>
  <dc:description/>
  <cp:keywords/>
  <dc:language>en-US</dc:language>
  <cp:lastModifiedBy>kav</cp:lastModifiedBy>
  <cp:lastPrinted>2023-09-19T09:11:00Z</cp:lastPrinted>
  <dcterms:modified xsi:type="dcterms:W3CDTF">2024-07-02T11:13:00Z</dcterms:modified>
  <cp:revision>11</cp:revision>
  <dc:subject/>
  <dc:title/>
</cp:coreProperties>
</file>