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муниципального недвижимого имуществ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Нов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01 ию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письма министерства строительства, архитектуры и имущественных отношений Новгородской области от 25.06.2024 № СА-5923-И, </w:t>
      </w:r>
      <w:r>
        <w:rPr>
          <w:bCs/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ручений Президента Российской Федерации В.В. Путина от 12 февраля 2024 года № Пр-316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Валдайского муниципального района в государственную собственность Новгородской области следующие объекты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(нежилое), спортзал, общей площадью 174,7 кв.м, кадастровый номер 53:03:0000000:1969, количество этажей 1, в том числе подземных 0, расположенное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Новгородская область, Валдайский муниципальный район, Валдайское городское поселение, город Валдай, улица Народная, здание 53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(нежилое), административное здание, общей площадью</w:t>
        <w:br/>
        <w:t xml:space="preserve"> 4972,2 кв.м, кадастровый номер 53:03:0000000:3399, количество этажей 4, в том числе подземных 1, расположенное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Новгородская область, Валдайский муниципальный район, Валдайское городское поселение, город Валдай, площадь Кузнечная, здание 3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Валдайск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1»июля 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ода № 3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2:00Z</dcterms:created>
  <dc:creator>adm</dc:creator>
  <dc:description/>
  <cp:keywords/>
  <dc:language>en-US</dc:language>
  <cp:lastModifiedBy>kav</cp:lastModifiedBy>
  <cp:lastPrinted>2023-12-19T16:07:00Z</cp:lastPrinted>
  <dcterms:modified xsi:type="dcterms:W3CDTF">2024-07-01T08:56:00Z</dcterms:modified>
  <cp:revision>6</cp:revision>
  <dc:subject/>
  <dc:title/>
</cp:coreProperties>
</file>