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5720</wp:posOffset>
            </wp:positionH>
            <wp:positionV relativeFrom="paragraph">
              <wp:posOffset>-43180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екта изменений и дополнений в Уста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лдай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 Думой Валдайского муниципального района 8 августа 2024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года.</w:t>
      </w:r>
    </w:p>
    <w:p>
      <w:pPr>
        <w:pStyle w:val="Normal"/>
        <w:ind w:firstLine="709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Устава Валдайского муниципального района в соответствие с действующим законодательством, руководствуясь Федеральным законом от 6 октября 2003 года № 131-ФЗ «Об общих принципах организации местного самоуправления в Российской Федерации», статьей 63 Устава Валдайского муниципального района, Дума Валдай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нести изменения и дополнения в Устав Валдайского муниципального района (далее – Устав), утвержденный решением Думы Валдайского муниципального района от 14.12.2005 № 18 «Об утверждении Устава Валдайского муниципального района» в соответствии с прилагаемым проек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срок подачи предложений по проекту изменений и дополнений в Устав Валдайского муниципального района до 6 сентября 2024 год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проект решения Думы Валдайского муниципального района «Об утверждений проекта изменений и дополнений в Устав Валдайского муниципального района» в бюллетене «Валдайский Вестник» и 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 </w:t>
      </w:r>
      <w:r>
        <w:rPr>
          <w:sz w:val="28"/>
          <w:szCs w:val="28"/>
        </w:rPr>
        <w:t>Опубликовать решение в бюллетене «Валдайский Вестник» и 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а Валдайс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Ю.В.Стадэ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08» августа 2024 года № 326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В.П.Литвиненк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exact" w:line="240" w:before="0" w:after="0"/>
        <w:ind w:left="5670" w:hanging="0"/>
        <w:contextualSpacing/>
        <w:jc w:val="center"/>
        <w:rPr/>
      </w:pPr>
      <w:r>
        <w:rPr>
          <w:sz w:val="24"/>
          <w:szCs w:val="24"/>
        </w:rPr>
        <w:t>к решению Думы Валдайского муниципального района</w:t>
      </w:r>
    </w:p>
    <w:p>
      <w:pPr>
        <w:pStyle w:val="Normal"/>
        <w:spacing w:lineRule="exact" w:line="240" w:before="0" w:after="0"/>
        <w:ind w:left="5670" w:hanging="0"/>
        <w:contextualSpacing/>
        <w:jc w:val="center"/>
        <w:rPr/>
      </w:pPr>
      <w:r>
        <w:rPr>
          <w:sz w:val="24"/>
          <w:szCs w:val="24"/>
        </w:rPr>
        <w:t xml:space="preserve">от 08.08.2024 № 326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И ДОПОЛН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ав Валдай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Дополнить пункт 1 статьи 20 «Досрочное прекращение полномочий Главы Валдайского муниципального района» Устава подпунктом 16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6) приобретения им статуса иностранного агента.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Дополнить пункт 1 статьи 31 «Досрочное прекращение полномочий депутата Думы Валдайского муниципального района»</w:t>
      </w:r>
      <w:r>
        <w:rPr>
          <w:bCs/>
          <w:sz w:val="26"/>
          <w:szCs w:val="26"/>
        </w:rPr>
        <w:t xml:space="preserve"> </w:t>
      </w:r>
      <w:r>
        <w:rPr>
          <w:sz w:val="28"/>
          <w:szCs w:val="28"/>
        </w:rPr>
        <w:t>Устава подпунктом 14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4) приобретения им статуса иностранного агента.».</w:t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lang w:val="en-GB" w:bidi="ar-SA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5:18:00Z</dcterms:created>
  <dc:creator>adm</dc:creator>
  <dc:description/>
  <cp:keywords/>
  <dc:language>en-US</dc:language>
  <cp:lastModifiedBy>kav</cp:lastModifiedBy>
  <cp:lastPrinted>2024-08-12T15:27:00Z</cp:lastPrinted>
  <dcterms:modified xsi:type="dcterms:W3CDTF">2024-08-12T13:16:00Z</dcterms:modified>
  <cp:revision>11</cp:revision>
  <dc:subject/>
  <dc:title/>
</cp:coreProperties>
</file>