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установл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ной платы за муниципальное движимо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о Валда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8 августа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, от 26 июля 2006 года № 135-ФЗ «О защите конкуренции», </w:t>
        <w:br/>
        <w:t>от 29 июля 1998 года № 135-ФЗ «Об оценочной деятельности в Российской Федерации», Положением о порядке управления и распоряжения имуществом Валдайского муниципального района, утвержденным решением Думы Валдайского муниципального района от 25.04.2013 № 200,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е в Порядок установления арендной платы за муниципальное движимое имущество Валдайского муниципального района, утвержденный решением Думы Валдайского муниципального района от 27.02.2024 года № 295, изложив пункт 2 Порядка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ставки арендной платы за муниципальное движимое имущество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3918"/>
      </w:tblGrid>
      <w:tr>
        <w:trPr>
          <w:trHeight w:val="2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чная стоимость муниципального движимого имущества (тыс. руб.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авка арендной платы</w:t>
            </w:r>
          </w:p>
        </w:tc>
      </w:tr>
      <w:tr>
        <w:trPr>
          <w:trHeight w:val="2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(включительно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до 250 (включительно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 до 500 (включительно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до 750 (включительно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50 до 850 (включительно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50 до 1000 (включительно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814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08» августа 2024 года № 32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02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2:00Z</dcterms:created>
  <dc:creator>adm</dc:creator>
  <dc:description/>
  <cp:keywords/>
  <dc:language>en-US</dc:language>
  <cp:lastModifiedBy>kav</cp:lastModifiedBy>
  <cp:lastPrinted>2024-08-06T08:28:00Z</cp:lastPrinted>
  <dcterms:modified xsi:type="dcterms:W3CDTF">2024-08-08T12:01:00Z</dcterms:modified>
  <cp:revision>5</cp:revision>
  <dc:subject/>
  <dc:title/>
</cp:coreProperties>
</file>