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Ивантеевск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3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Ивантеевского сельского поселения от 07.12.2020№ 11 «О передаче полномочий по осуществлению внешнего муниципального финансового контроля Контрольно-счетной палате Валдайского муниципального района»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 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Иванте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Ивант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Ивант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Ивантеевского сельского поселения, а также средств, получаемых бюджетом сельского поселения из иных источников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Ивантее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Ивантее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Ивантее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Ивантее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Ивантеевского 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Ивантеев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Ивантее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Думе Валдайского муниципального района  заключить соглашение с Советом депутатов Ивантеевского сельского поселения,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В решении о бюджете Валдайского муниципального района на 2021 финансовый год и плановый период 2022-2023 годы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 </w:t>
      </w:r>
    </w:p>
    <w:p>
      <w:pPr>
        <w:pStyle w:val="Normal"/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1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9:00Z</dcterms:created>
  <dc:creator>adm</dc:creator>
  <dc:description/>
  <cp:keywords/>
  <dc:language>en-US</dc:language>
  <cp:lastModifiedBy>zov</cp:lastModifiedBy>
  <cp:lastPrinted>2018-05-18T15:39:00Z</cp:lastPrinted>
  <dcterms:modified xsi:type="dcterms:W3CDTF">2020-12-25T11:02:00Z</dcterms:modified>
  <cp:revision>4</cp:revision>
  <dc:subject/>
  <dc:title>Российская  Федерация</dc:title>
</cp:coreProperties>
</file>