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жилищном контрол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жилищном контроле на территории Валдайского муниципального района, утвержденное решением Думы Валдайского муниципального района от 30.09.2021 № 82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ом 3 пункт 2.5 раздела 2 Положения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филактический визи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2 Положения пунктом 2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, а также в отношении объектов контроля, отнесенных к категории высокого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филактическ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изита контролируемое лицо уведомляется должностным лицом, уполномоченным осуществлять контроль, 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должностным лицом, уполномоченным осуществлять контроль, самостоятельно и не должен превышать одного рабочего дн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ункте 3.17 раздела 3 цифры «2023» на «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 2024 год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3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8:00Z</dcterms:created>
  <dc:creator>adm</dc:creator>
  <dc:description/>
  <cp:keywords/>
  <dc:language>en-US</dc:language>
  <cp:lastModifiedBy>kog</cp:lastModifiedBy>
  <cp:lastPrinted>2024-09-17T10:46:00Z</cp:lastPrinted>
  <dcterms:modified xsi:type="dcterms:W3CDTF">2024-09-18T08:43:00Z</dcterms:modified>
  <cp:revision>3</cp:revision>
  <dc:subject/>
  <dc:title/>
</cp:coreProperties>
</file>