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реализации и исполнению полномочий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Коро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 на 2021-2023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декабря 2020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ороцкого сельского поселения от 27.11.2020 № 12 «О заключении соглашения о передаче Контрольно-счетной палате Валдайского муниципального района полномочий Контрольно-счетной комиссии Короцкого сельского поселения по осуществлению внешнего муниципального контроля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онтрольно- 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 контрольно- счетной комиссии Короц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Коро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Короц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Коро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Короцкого сельского поселения, а также средств, получаемых бюджетом сельского поселения из иных источников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ороц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оро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ороц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Короц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Короц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роцкого сельского поселения и глав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роц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уме Валдайского муниципального района заключить соглашение с Советом депутатов Короцкого сельского поселения и Контрольно – счетной палатой Валдайского муниципального района о передаче полномочий Контрольно – счетной палате Валдайского муниципального района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Валдайского муниципального района на 2021 финансовый год и плановый период 2022-2023 годы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01 января 2021 года.</w:t>
      </w:r>
    </w:p>
    <w:p>
      <w:pPr>
        <w:pStyle w:val="Normal"/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main?base=LAW;n=112715;fld=134;dst=1003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5:00Z</dcterms:created>
  <dc:creator>adm</dc:creator>
  <dc:description/>
  <cp:keywords/>
  <dc:language>en-US</dc:language>
  <cp:lastModifiedBy>zov</cp:lastModifiedBy>
  <cp:lastPrinted>2018-05-18T15:39:00Z</cp:lastPrinted>
  <dcterms:modified xsi:type="dcterms:W3CDTF">2020-12-25T11:02:00Z</dcterms:modified>
  <cp:revision>4</cp:revision>
  <dc:subject/>
  <dc:title>Российская  Федерация</dc:title>
</cp:coreProperties>
</file>