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1.03.2013      №3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Перечень организаций района для использования труда осужденных к обязатель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м рабо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Уголовного кодекса Российской Федерации, статьей 25 Уголовно-исполнительного кодекса Российской Федерации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еречень организаций района для использования труда осужденных к обязательным работам, утвержденный постановлением Администрации Валдайского муниципального района от 28.02.2011 № 288, исключив из перечня организаций ОАО «Предприятие коммунального хозяйства», ООО «Коммунальщик», ЗАО «Валда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Гаврилов Евгений Александрович</dc:creator>
  <dc:description/>
  <cp:keywords/>
  <dc:language>en-US</dc:language>
  <cp:lastModifiedBy>User</cp:lastModifiedBy>
  <cp:lastPrinted>2013-03-11T09:58:00Z</cp:lastPrinted>
  <dcterms:modified xsi:type="dcterms:W3CDTF">2016-04-07T12:49:00Z</dcterms:modified>
  <cp:revision>4</cp:revision>
  <dc:subject/>
  <dc:title>Российская  Федерация</dc:title>
</cp:coreProperties>
</file>