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24 № 3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сент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протеста прокуратуры Валдайского района в соответствии с частью 4 статьи 15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Думы Валдайского муниципального района от 25.04.2024 № 309 «О передаче администрации Семёновщинского сельского поселения Валдайского муниципального района Новгородской области части полномочий в области градостроительной деятельности на 2024 год», исключив из решения пункт </w:t>
      </w:r>
      <w:r>
        <w:rPr>
          <w:rFonts w:cs="Times New Roman" w:ascii="Times New Roman" w:hAnsi="Times New Roman"/>
          <w:sz w:val="28"/>
        </w:rPr>
        <w:t xml:space="preserve">2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 Настоящее решение распространяет свое действие на правоотношения, возникшие с 1 января 2024 года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7» сентября 2024 года № 34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7:00Z</dcterms:created>
  <dc:creator>adm</dc:creator>
  <dc:description/>
  <cp:keywords/>
  <dc:language>en-US</dc:language>
  <cp:lastModifiedBy>kog</cp:lastModifiedBy>
  <cp:lastPrinted>2024-04-24T12:09:00Z</cp:lastPrinted>
  <dcterms:modified xsi:type="dcterms:W3CDTF">2024-09-17T14:18:00Z</dcterms:modified>
  <cp:revision>8</cp:revision>
  <dc:subject/>
  <dc:title/>
</cp:coreProperties>
</file>