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к реализации и исполнению полномочий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 Рощинского сельского поселени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существлению внешнего муниципальн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го контроля на 2021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5 декабря 2020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Рощинского сельского поселения от 10.12.2020 № 20 «О заключении соглашения о передаче Контрольно-счетной палате Валдайского муниципального района полномочий контрольно-счетной комиссии Рощинского сельского поселения по осуществлению внешнего муниципального финансового контроля на 2021год» Дума Валдай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Разрешить Контрольно- счетной палате Валдайского муниципального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айона принять к реализации и исполнению следующие полномочия по осуществлению внешнего муниципального финансового контроля  контрольно- счетной комиссии Рощин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троль за исполнением бюджета Рощ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кспертиза проектов бюджета Рощинского сельского 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нешняя проверка годового отчета об исполнении бюджета Рощ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Рощинского сельского поселения, а также средств, получаемых бюджетом сельского поселения из иных источников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Рощинскому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Рощин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Рощинского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анализ бюджетного процесса в Рощин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подготовка информации о ходе исполнения бюджета Рощинск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, о результатах проведенных контрольных и экспертно-аналитических мероприятий и представление такой информации в Совет депутатов Рощинского сельского поселения и главе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Рощинского сельского 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уме Валдайского муниципального района заключить соглашение с Советом депутатов Рощинского сельского поселения и Контрольно – счетной палатой Валдайского муниципального района о передаче полномочий Контрольно – счетной палате Валдайского муниципального района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ешении о бюджете Валдайского муниципального района на 2021 финансовый год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.</w:t>
      </w:r>
    </w:p>
    <w:p>
      <w:pPr>
        <w:pStyle w:val="Normal"/>
        <w:autoSpaceDE w:val="false"/>
        <w:ind w:left="10" w:firstLine="709"/>
        <w:jc w:val="both"/>
        <w:rPr/>
      </w:pPr>
      <w:r>
        <w:rPr>
          <w:color w:val="000000"/>
          <w:sz w:val="28"/>
          <w:szCs w:val="28"/>
        </w:rPr>
        <w:t>4. Решение вступает в силу со дня официального опубликования и распространяется на правоотношения, возникшие с 01 января 2021 года.</w:t>
      </w:r>
    </w:p>
    <w:p>
      <w:pPr>
        <w:pStyle w:val="Normal"/>
        <w:autoSpaceDE w:val="false"/>
        <w:ind w:lef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решение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5» 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0 года № 3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consultantplus://offline/main?base=LAW;n=112715;fld=134;dst=10037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43:00Z</dcterms:created>
  <dc:creator>adm</dc:creator>
  <dc:description/>
  <cp:keywords/>
  <dc:language>en-US</dc:language>
  <cp:lastModifiedBy>zov</cp:lastModifiedBy>
  <cp:lastPrinted>2018-05-18T15:39:00Z</cp:lastPrinted>
  <dcterms:modified xsi:type="dcterms:W3CDTF">2020-12-25T11:02:00Z</dcterms:modified>
  <cp:revision>3</cp:revision>
  <dc:subject/>
  <dc:title>Российская  Федерация</dc:title>
</cp:coreProperties>
</file>