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6.12.2013    № 352-р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рабочей групп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целях проведения профилактической работы по предупреждению правонарушений действующего законодательства в сфере торговли и общественного питания в преддверии празднования Нового год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Создать рабочую группу в составе:</w:t>
      </w:r>
    </w:p>
    <w:p>
      <w:pPr>
        <w:pStyle w:val="Normal"/>
        <w:jc w:val="both"/>
        <w:rPr/>
      </w:pPr>
      <w:r>
        <w:rPr>
          <w:sz w:val="28"/>
        </w:rPr>
        <w:t xml:space="preserve">Ерцева Г.В. –  председатель комитета экономического развития Админист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ции Валдайского муниципального района, руководитель раб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чей группы</w:t>
      </w:r>
    </w:p>
    <w:p>
      <w:pPr>
        <w:pStyle w:val="Normal"/>
        <w:jc w:val="both"/>
        <w:rPr/>
      </w:pPr>
      <w:r>
        <w:rPr>
          <w:sz w:val="28"/>
        </w:rPr>
        <w:t xml:space="preserve">Гусева Э.Ю. – главный специалист комитета экономического развития, сек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етарь рабочей группы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а О.Н. – начальник отдела МФЦ Валдайского района (по согласо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упицина Н.И. – специалист 1 категории Администрации Валдайског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городского поселения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ухов А.А. –     председатель Валдайского потребительского общества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сова Я.В. –   ведущий специалист - эксперт управления Роспотребнад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зора  по Новгородской области в Валдайс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йоне 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Разместить распоряжение на официальном сайте Администрации Валдай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8:00Z</dcterms:created>
  <dc:creator>Гаврилов Евгений Александрович</dc:creator>
  <dc:description/>
  <cp:keywords/>
  <dc:language>en-US</dc:language>
  <cp:lastModifiedBy>lpavel</cp:lastModifiedBy>
  <cp:lastPrinted>2013-12-06T11:08:00Z</cp:lastPrinted>
  <dcterms:modified xsi:type="dcterms:W3CDTF">2016-03-21T18:34:00Z</dcterms:modified>
  <cp:revision>3</cp:revision>
  <dc:subject/>
  <dc:title>Российская  Федерация</dc:title>
</cp:coreProperties>
</file>