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ределения иных межбюджетных трансферто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бюджета Валдай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м поселений Валдай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на оплату исполнительского сбор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полнительному производ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Порядок предоставления и методику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Cs/>
          <w:sz w:val="28"/>
          <w:szCs w:val="28"/>
        </w:rPr>
        <w:t>на оплату исполнительского сбора по исполнительному производ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ноября 2024 года № 3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color w:val="000000"/>
          <w:sz w:val="24"/>
          <w:szCs w:val="28"/>
        </w:rPr>
        <w:t xml:space="preserve">решением </w:t>
      </w:r>
      <w:r>
        <w:rPr>
          <w:bCs/>
          <w:color w:val="000000"/>
          <w:sz w:val="24"/>
          <w:szCs w:val="28"/>
        </w:rPr>
        <w:t>Думы Валдайского</w:t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27.11.2024 № 35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исполнительского сбора по исполнительному производ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122093672"/>
      <w:r>
        <w:rPr>
          <w:sz w:val="28"/>
          <w:szCs w:val="28"/>
        </w:rPr>
        <w:t>1. Настоящий Порядок и методика регламентируют процедуру предоставления в иных межбюджетные трансфертов из бюджета Валдайского муниципального района бюджетам поселений Валдайского муниципального района на оплату исполнительского сбора по исполнительному производству в соответствии со статьей 142.4 Бюджетного кодекса Российской Федерации</w:t>
      </w:r>
      <w:bookmarkStart w:id="1" w:name="_Hlk121995068"/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утверждается решением Думы Валдайского муниципального района о бюджете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Целью предоставления иных межбюджетных трансфертов является исполнение постановлений о взыскании исполнительского сбора по исполнительному производ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ритерием отбора поселений для предоставления иного межбюджетного трансферта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Критерием отбора поселений для предоставления иных межбюджетных трансфертов является наличие постановлений о взыскании исполнительского сбора по исполнительному производству по сохранению объектов культурного наследия региональ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Иные межбюджетные трансферты предоставляются при условии заключения между Администрацией Валдайского муниципального района и органом местного самоуправления поселения соглашения о предоставлении иных межбюджетных трансфертов не позднее 15 рабочих дней с момента принятия решения о предоставлении иного межбюджетного трансферта, содержащего следующие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, предоставляемых городскому и сельскому по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и сроки предоставления отчетности об осуществлении расходов бюджетов поселения, источником финансового обеспечения которых являются иные межбюджетные трансфер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ые условия, регулирующие предоставление иных межбюджетных трансфертов, определяемых по соглашению сторон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спределения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Валдай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Валдай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/Кмо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bookmarkStart w:id="2" w:name="_Hlk122015598"/>
      <w:bookmarkStart w:id="3" w:name="_Hlk93914107"/>
      <w:r>
        <w:rPr>
          <w:sz w:val="28"/>
          <w:szCs w:val="28"/>
        </w:rPr>
        <w:t xml:space="preserve">объем иного межбюджетного трансф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"/>
      <w:bookmarkEnd w:id="3"/>
      <w:r>
        <w:rPr>
          <w:sz w:val="28"/>
          <w:szCs w:val="28"/>
        </w:rPr>
        <w:t>О – общий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межбюджетного трансферта, предусмотренного в решении о бюджете муниципального района на текущий финансовый год планов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мо – количество поселений, имеющих постановления о взыскании исполнительского сбора по исполнительному производству по сохранению объектов культурного наследия региональ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Учет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 бюджеты поселений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лицевых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5046" w:hanging="0"/>
        <w:jc w:val="both"/>
        <w:rPr/>
      </w:pPr>
      <w:r>
        <w:rPr>
          <w:sz w:val="24"/>
        </w:rPr>
        <w:t>к Порядку предоставления и методики распределения иных межбюджетных трансфертов из бюджета Валдайского муниципального района бюджетам поселений Валдайского муниципального района на оплату исполнительского сбора по исполнительному производству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иных межбюджетных трансфертов из бюджета Валдайского муниципального района бюджетам поселений Валдайского муниципального района ______________________________ на оплату исполнительского сбора по исполнительскому производст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Валдай                                                              «___» ____________20_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, действующего на основании Устава Валдайского муниципального района, </w:t>
        <w:br/>
        <w:t xml:space="preserve">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ями Думы Валдайского муниципального района от __________ № ____ «О внесении изменений в бюджет Валдайского о муниципального района на 2024 год и на плановый период 2025 и 2026 годов», от ____________ № ___ «Об утверждении Порядка </w:t>
      </w:r>
      <w:r>
        <w:rPr>
          <w:color w:val="000000"/>
          <w:sz w:val="28"/>
          <w:szCs w:val="28"/>
        </w:rPr>
        <w:t xml:space="preserve">предоставления </w:t>
        <w:br/>
        <w:t>и методики распределения иных межбюджетных трансфертов их бюджета Валдайского муниципального района бюджетам поселений Валдайского муниципального района на оплату исполнительского сбора по исполнительному производству</w:t>
      </w:r>
      <w:r>
        <w:rPr>
          <w:sz w:val="28"/>
          <w:szCs w:val="28"/>
        </w:rPr>
        <w:t>» заключили настоящее Соглашение (далее – Соглашение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ind w:firstLine="709"/>
        <w:jc w:val="both"/>
        <w:rPr/>
      </w:pPr>
      <w:bookmarkStart w:id="5" w:name="Par84"/>
      <w:bookmarkEnd w:id="5"/>
      <w:r>
        <w:rPr>
          <w:sz w:val="28"/>
          <w:szCs w:val="28"/>
        </w:rPr>
        <w:t xml:space="preserve">1.1. Предметом настоящего Соглашения является предоставление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на оплату исполнительского сбора по исполнительному 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ить направление иных межбюджетных трансфертов на оплату исполнительского сбора по исполнительному производ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 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 Возвратить в бюджет Валдайского муниципального района неиспользованный по состоянию на 1 декабря текущего года, остаток средств иного межбюджетного трансферта в течение первых 15 рабочих дней следующего за отчетным годом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Перечислить иные межбюджетные трансферты в размере ________________ рубл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</w:t>
        <w:br/>
        <w:t xml:space="preserve">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Осуществлять проверку документов, подтверждающих произведенные расходы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Осуществлять оценку результативности осуществления мероприятий, в целях финансирования которых,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 настоящего Соглашения, на основании данных отчетности, представленной Получ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Запрашивать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 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24"/>
          <w:szCs w:val="28"/>
          <w:highlight w:val="green"/>
        </w:rPr>
      </w:pPr>
      <w:r>
        <w:rPr>
          <w:bCs/>
          <w:sz w:val="24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поры между Сторонами решаются путем переговоров, а при не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, но не позднее 31 декабря текущего год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020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8"/>
              </w:rPr>
              <w:t xml:space="preserve">Муниципальное образование Валдайский муниципальный район в лице Администрации Валдай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8"/>
              </w:rPr>
              <w:t xml:space="preserve">Муниципальное образование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>-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8"/>
              </w:rPr>
              <w:t xml:space="preserve">Место нахождения175400, Новгородская область, Валдайский район, г. Валдай, </w:t>
            </w:r>
          </w:p>
          <w:p>
            <w:pPr>
              <w:pStyle w:val="2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сомольский проспект, д. 19/21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финансов Администрации Валдайского муниципального района л/с)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Великий Новгород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чет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спондентский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чет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К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МО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ПП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ПО </w:t>
            </w:r>
          </w:p>
          <w:p>
            <w:pPr>
              <w:pStyle w:val="2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П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ФК по Новгородской области (….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/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Бан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tbl>
      <w:tblPr>
        <w:tblW w:w="2022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5161"/>
        <w:gridCol w:w="5161"/>
        <w:gridCol w:w="5161"/>
      </w:tblGrid>
      <w:tr>
        <w:trPr>
          <w:trHeight w:val="23" w:hRule="atLeast"/>
        </w:trPr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типовой форме согла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иных межбюджетных трансфер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Валдайского муниципального района бюджет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ений Валдайского муниципального района на оплату исполнительского сбора по исполнительному производству</w:t>
      </w:r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20___ г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</w:rPr>
        <w:t>(поквартально, нарастающим итогом сначала года)</w:t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2"/>
        <w:gridCol w:w="992"/>
        <w:gridCol w:w="1134"/>
        <w:gridCol w:w="991"/>
        <w:gridCol w:w="1134"/>
        <w:gridCol w:w="1841"/>
        <w:gridCol w:w="1276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-вание полномо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едено расходов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таток иных межбюджетных трансфертов на конец отчетного периода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неисполне-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 пери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  <w:t>М.П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9:00Z</dcterms:created>
  <dc:creator>adm</dc:creator>
  <dc:description/>
  <cp:keywords/>
  <dc:language>en-US</dc:language>
  <cp:lastModifiedBy>kav</cp:lastModifiedBy>
  <cp:lastPrinted>2023-09-19T09:11:00Z</cp:lastPrinted>
  <dcterms:modified xsi:type="dcterms:W3CDTF">2024-11-20T07:25:00Z</dcterms:modified>
  <cp:revision>5</cp:revision>
  <dc:subject/>
  <dc:title/>
</cp:coreProperties>
</file>