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3.12.2013    № 355-рг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</w:tblGrid>
      <w:tr>
        <w:trPr>
          <w:trHeight w:val="100" w:hRule="atLeast"/>
        </w:trPr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дней муниципального района в  Санкт-Петербурге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дополнительных инвестиций в экономику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овести дни муниципального района в  Санкт-Петербур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оздать организационный комитет (далее оргкомитет) в составе:</w:t>
      </w:r>
    </w:p>
    <w:tbl>
      <w:tblPr>
        <w:tblStyle w:val="a9"/>
        <w:tblW w:w="12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8"/>
        <w:gridCol w:w="2519"/>
        <w:gridCol w:w="4681"/>
        <w:gridCol w:w="2975"/>
      </w:tblGrid>
      <w:tr>
        <w:trPr/>
        <w:tc>
          <w:tcPr>
            <w:tcW w:w="24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арасов А.А.</w:t>
            </w:r>
          </w:p>
        </w:tc>
        <w:tc>
          <w:tcPr>
            <w:tcW w:w="720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Глава муниципального района, руководитель оргкомитет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55" w:hRule="atLeast"/>
        </w:trPr>
        <w:tc>
          <w:tcPr>
            <w:tcW w:w="24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Ерцева Г.В.</w:t>
            </w:r>
          </w:p>
        </w:tc>
        <w:tc>
          <w:tcPr>
            <w:tcW w:w="720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председатель комитета экономического развития Администрации муниципального района, заместитель руководителя оргкомитета.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ind w:right="-1667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лены оргкомитета:</w:t>
            </w:r>
          </w:p>
        </w:tc>
        <w:tc>
          <w:tcPr>
            <w:tcW w:w="765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right="-166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4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right="-665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усева Э.Ю..</w:t>
            </w:r>
          </w:p>
        </w:tc>
        <w:tc>
          <w:tcPr>
            <w:tcW w:w="720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главный специалист комитета экономического развития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дминистрации муниципального район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right="-665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левесенков И.А.</w:t>
            </w:r>
          </w:p>
        </w:tc>
        <w:tc>
          <w:tcPr>
            <w:tcW w:w="720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ведущий специалист по информационным технологиям комитета экономического развития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right="-665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мирнова Т.Н.</w:t>
            </w:r>
          </w:p>
        </w:tc>
        <w:tc>
          <w:tcPr>
            <w:tcW w:w="720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председатель комитета по сельскому хозяйству и продовольствию Администрации муниципального района.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ыделить Администрации муниципального района средства в сумме 20000 рублей на оформление экспозиции и организацию проведения дней муниципального района в  Санкт-Петербурге за счет средств, предусмотренных в бюджете района на проведение культур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распоряжение на официальном сайте Администрации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89</Characters>
  <CharactersWithSpaces>1395</CharactersWithSpaces>
  <Paragraphs>2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6:00Z</dcterms:created>
  <dc:creator>Гаврилов Евгений Александрович</dc:creator>
  <dc:description/>
  <dc:language>en-US</dc:language>
  <cp:lastModifiedBy>User</cp:lastModifiedBy>
  <cp:lastPrinted>2013-12-17T11:54:00Z</cp:lastPrinted>
  <dcterms:modified xsi:type="dcterms:W3CDTF">2015-04-23T10:26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