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 Федерация                  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внесении изменений в Перечень услуг, которые являются необходимыми и обязательными для предоставления органами местного самоуправления Валдайского муниципального района муниципальных услуг и предоставляются организациями, участвующими в предоставлении органами местного самоуправления Валдайского муниципального района муниципальных услу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« 26 »  декабря 2014 года.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 части 1 стать 9 Федерального закона от 27 июля 2010 года №210-ФЗ «Об организации предоставления государственных и муниципальных услуг», в целях осуществления административной реформы на территории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color w:val="000000"/>
          <w:spacing w:val="-1"/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Валдайского муниципального района муниципальных услуг и предоставляются организациями, участвующими в предоставлении органами местного самоуправления Валдайского муниципального района муниципальных услуг, утвержденный решением Думы Валдайского муниципального района от 30.06.2011 №64, изложив в редакции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луг, которые являются необходимыми и обязательными для предоставления органами местного самоуправления Валдайского муниципального района муниципальных услуг и предоставляются организациями, участвующими в предоставлении органами местного самоуправления Валдайского муниципального района муниципальных услуг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</w:t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1. Подготовка проекта рекламной конструкции «*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ача справки о составе семьи с указанием даты рождения каждого члена семьи и род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*» - услуга, оказываемая за счет средств заявителя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 26 » декабря 2014 года   № 355__</w:t>
            </w:r>
          </w:p>
          <w:p>
            <w:pPr>
              <w:pStyle w:val="Normal"/>
              <w:ind w:firstLine="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firstLine="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Думы Валдайского муниципального района</w:t>
            </w:r>
          </w:p>
          <w:p>
            <w:pPr>
              <w:pStyle w:val="Normal"/>
              <w:spacing w:lineRule="exact" w:line="240"/>
              <w:ind w:firstLine="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С.В.Никулин</w:t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6 »  декабря 2014 года   № 355</w:t>
            </w:r>
          </w:p>
          <w:p>
            <w:pPr>
              <w:pStyle w:val="Normal"/>
              <w:ind w:firstLine="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GB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adm</dc:creator>
  <dc:description/>
  <cp:keywords/>
  <dc:language>en-US</dc:language>
  <cp:lastModifiedBy>User</cp:lastModifiedBy>
  <cp:lastPrinted>2014-12-23T16:13:00Z</cp:lastPrinted>
  <dcterms:modified xsi:type="dcterms:W3CDTF">2014-12-29T07:37:00Z</dcterms:modified>
  <cp:revision>14</cp:revision>
  <dc:subject/>
  <dc:title>Российская  Федерация</dc:title>
</cp:coreProperties>
</file>