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ложении по передаче в муниципальную собственно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объекта недвижим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Любниц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областного закона от 31.08.2015 № 825-ОЗ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я Правительства Новгородской области от 14.01.2016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решения Совета депутатов Любницкого сельского поселения от 30.10.2024 № 214 </w:t>
        <w:br/>
        <w:t xml:space="preserve">«О предложении по передаче в муниципальную собственность Валдайского муниципального района объекта недвижимого имущества Любницкого сельского поселения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ложить Любницкому сельскому поселению передать в муниципальную собственность Валдайского муниципального района объект недвижимого имущества (жилое помещение), согласно прилагаем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5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>от 27.11.2024 № 358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предлагаемого к передаче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ницким сельским поселением в муниципальную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Валдай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979"/>
        <w:gridCol w:w="1701"/>
        <w:gridCol w:w="1833"/>
        <w:gridCol w:w="2191"/>
      </w:tblGrid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муниципального унитарного предприятия, муниципального учреждения, являющихся балансо-держателями объектов, предлагаемых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дач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униципального унитарного предприятия, муниципального учреждения, являющегося балансодержателем объектов, предлагаемых к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-пального иму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недвижимого</w:t>
              <w:br/>
              <w:t>иму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-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алдайский муниципальный район, Любницкое сельское поселение, д. Любница, ул. Молодёжная, д. 3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1,8 кв.м, кадастровый номер 53:03:0000000:10047, этаж № 2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6:00Z</dcterms:created>
  <dc:creator>adm</dc:creator>
  <dc:description/>
  <cp:keywords/>
  <dc:language>en-US</dc:language>
  <cp:lastModifiedBy>kav</cp:lastModifiedBy>
  <cp:lastPrinted>2023-09-19T09:11:00Z</cp:lastPrinted>
  <dcterms:modified xsi:type="dcterms:W3CDTF">2024-11-20T07:26:00Z</dcterms:modified>
  <cp:revision>9</cp:revision>
  <dc:subject/>
  <dc:title/>
</cp:coreProperties>
</file>