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5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2001 года № 178-ФЗ «О приватизации государственного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 200 «Об утверждении Положения о порядке управления и распоряжения имуществом Валдайского муниципального района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еречень муниципального имущества Валдайского муниципального района, подлежащего приватизации в </w:t>
        <w:br/>
        <w:t>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27» ноября 2023 года № </w:t>
            </w:r>
            <w:r>
              <w:rPr>
                <w:color w:val="000000"/>
                <w:sz w:val="28"/>
                <w:szCs w:val="28"/>
                <w:lang w:val="en-US"/>
              </w:rPr>
              <w:t>3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ением Думы Валдайского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7.11.2024 № 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алдайского муниципального района,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подлежащего приватизации в 2025 году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73"/>
        <w:gridCol w:w="4195"/>
      </w:tblGrid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br/>
              <w:t>п/п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имущест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жилое здание бани, количество этажей 1, кадастровый номер 53:03:0000000:2439, общей площадью 113,7 кв.м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овгородская область, Валдайский район, Едровское сельское поселение, с. Едрово, ул. Щебзавода</w:t>
            </w:r>
          </w:p>
        </w:tc>
      </w:tr>
    </w:tbl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2:00Z</dcterms:created>
  <dc:creator>adm</dc:creator>
  <dc:description/>
  <cp:keywords/>
  <dc:language>en-US</dc:language>
  <cp:lastModifiedBy>kav</cp:lastModifiedBy>
  <cp:lastPrinted>2023-09-19T09:11:00Z</cp:lastPrinted>
  <dcterms:modified xsi:type="dcterms:W3CDTF">2024-11-20T07:26:00Z</dcterms:modified>
  <cp:revision>5</cp:revision>
  <dc:subject/>
  <dc:title/>
</cp:coreProperties>
</file>