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к реализации и исполнению полномочий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счетной комиссии Семёновщинского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по осуществлению внешнего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-2023год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5 декабря 2020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Семёновщинского сельского поселения от 23.11.2020№ 11 «О заключении соглашения о передаче Контрольно-счетной палате Валдайского муниципального района полномочий Контрольно-счетной комиссии Семёновщинского сельского поселения по осуществлению внешнего муниципального контроля»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Разрешить Контрольно- счетной палате Валдайского муниципального района принять к реализации и исполнению следующие полномочия по осуществлению внешнего муниципального финансового контроля  контрольно- счетной комиссии Семёновщин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Семёновщ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Семёновщ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Семёновщ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Семёновщинского сельского поселения, а также средств, получаемых бюджетом сельского поселения из иных источников, предусмотренных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Семёновщинскому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Семёновщин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Семёновщинского сельского 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Семёновщин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Семёновщинского  сельского поселения, о результатах проведенных контрольных и экспертно-аналитических мероприятий и представление такой информации в Совет депутатов Семёновщинского сельского поселения и главе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Семёновщинского сельского 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Заключить соглашение с Советом депутатов Семёновщинского сельского поселения и Контрольно – счетной палатой Валдайского муниципального района о передаче полномочий Контрольно – счетной палате Валдайского муниципального района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В решении о бюджете Валдайского муниципального района на 2021 финансовый год и плановый период 2022-2023 года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фициального опубликования и распространяется на правоотношения, возникшие с 01 января 2021</w:t>
      </w:r>
      <w:bookmarkStart w:id="0" w:name="_GoBack"/>
      <w:bookmarkEnd w:id="0"/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на официальном сайте Администрации Валдайского муниципального район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5» 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0 года № 3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0" w:top="1134" w:footer="0" w:bottom="3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consultantplus://offline/main?base=LAW;n=112715;fld=134;dst=10037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4:00Z</dcterms:created>
  <dc:creator>adm</dc:creator>
  <dc:description/>
  <cp:keywords/>
  <dc:language>en-US</dc:language>
  <cp:lastModifiedBy>zov</cp:lastModifiedBy>
  <cp:lastPrinted>2020-12-22T10:53:00Z</cp:lastPrinted>
  <dcterms:modified xsi:type="dcterms:W3CDTF">2020-12-25T11:06:00Z</dcterms:modified>
  <cp:revision>3</cp:revision>
  <dc:subject/>
  <dc:title>Российская  Федерация</dc:title>
</cp:coreProperties>
</file>