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лдайском муниципальном район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</w:t>
        <w:br/>
        <w:t>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Валдайского муниципального района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рядок реализации инициативных проектов в Валдайском муниципальном районе</w:t>
      </w:r>
      <w:r>
        <w:rPr>
          <w:sz w:val="28"/>
          <w:szCs w:val="28"/>
        </w:rPr>
        <w:t>, утвержденный решением Думы Валдайского муниципального района от 27.05.2021 № 60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ы 1, 2 подпункта 5.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 Принципами реализации инициативных проек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ая доступность для всех граждан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в выдвижении инициативных проект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абзацы 1, 2 подпункта 2.1 Порядка в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2.1. Инициаторами инициативного проекта (далее – инициаторы проекта) вправе выступ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достигших шестнадцатилетнего возраста, проживающих на территории Валдайского муниципального района, численностью не менее десяти человек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одпункт 2.2 Порядка в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2.2. Предлагаемый к реализации инициативный проект должен быть ориентирован на решение конкретной проблемы в рамках вопросов местного значения в соответствии со Стратегией развития Валдайского муниципального района в пределах территории (части территории) Валдайского муниципального района и содержать следующие сведения:…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одпункт 3.2 Порядка в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Граждане Российской Федерации, проживающие на территории Валдай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в соответствии с подпунктом 3.1.3 части 3 Порядка, направляют в адрес Администрации замечания и предложения по инициативному проек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абзацем подпункт 5.4 Порядк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ы, не соответствующие Стратегии развития Валдай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4 года № </w:t>
            </w:r>
            <w:r>
              <w:rPr>
                <w:color w:val="000000"/>
                <w:sz w:val="28"/>
                <w:szCs w:val="28"/>
                <w:lang w:val="en-US"/>
              </w:rPr>
              <w:t>36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02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7:00Z</dcterms:created>
  <dc:creator>adm</dc:creator>
  <dc:description/>
  <cp:keywords/>
  <dc:language>en-US</dc:language>
  <cp:lastModifiedBy>psv</cp:lastModifiedBy>
  <cp:lastPrinted>2024-11-26T17:11:00Z</cp:lastPrinted>
  <dcterms:modified xsi:type="dcterms:W3CDTF">2024-11-26T14:11:00Z</dcterms:modified>
  <cp:revision>7</cp:revision>
  <dc:subject/>
  <dc:title/>
</cp:coreProperties>
</file>