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28.02.2014      № 364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65"/>
      </w:tblGrid>
      <w:tr>
        <w:trPr>
          <w:trHeight w:val="104" w:hRule="atLeast"/>
        </w:trPr>
        <w:tc>
          <w:tcPr>
            <w:tcW w:w="95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б утверждении перечня должностей муниципальной службы Администрации Валдайского муниципального района, при увольнении с которых на граждан налагаются ограничения при заключении ими трудового или гражданско-правового догов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12 Федерального закона от 25 декабря 2008 года № 273–ФЗ «О противодействии коррупции»,  пунктом 4 Указа Президента Российской Федерации от 21 июля  2010 года № 925 « О мерах по реализации отдельных положений Федерального закона «О противодействии коррупции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должностей муниципальной службы Администрации Валдайского муниципального района, при увольнении с которых граждане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Валдайского муниципального района и урегулированию конфликта интересов (далее Перечень должностей муниципальной служ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муниципального района от 06.09.2010 № 1283 «Об утверждении перечня должностей муниципальной службы Валдайского муниципального района, при назначении на которые гражданам и при замещении которых муниципальным служащим Валдайского муниципального района налагаются ограничения при заключении ими  трудового догов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от 28.02.2014 № 36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 при увольнении с которых на гражд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агаются ограничения при заключении ими трудового и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рав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вый заместитель Главы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Заместители Главы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 комитете по социальным вопросам Администрации Валдай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Председатель комит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Заместитель председателя комитет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В комитете образования Администрации Валдайского муниципального района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Председатель комитет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Главный специалист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едущий специалист;</w:t>
      </w:r>
    </w:p>
    <w:p>
      <w:pPr>
        <w:pStyle w:val="Normal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едущий специалист (по молодежной политике);</w:t>
      </w:r>
    </w:p>
    <w:p>
      <w:pPr>
        <w:pStyle w:val="Normal"/>
        <w:ind w:firstLine="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</w:t>
      </w:r>
      <w:r>
        <w:rPr>
          <w:sz w:val="28"/>
          <w:szCs w:val="28"/>
        </w:rPr>
        <w:t xml:space="preserve"> Ведущий специалист (по опеке и попечительству);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6.</w:t>
      </w:r>
      <w:r>
        <w:rPr>
          <w:sz w:val="28"/>
          <w:szCs w:val="28"/>
        </w:rPr>
        <w:t xml:space="preserve"> Специалист 1 категории (по опеке и попечительств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В комитете культуры и туризма Администрации Валдай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 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2. Н</w:t>
      </w:r>
      <w:r>
        <w:rPr>
          <w:sz w:val="28"/>
          <w:szCs w:val="28"/>
        </w:rPr>
        <w:t>ачальник отдела финансирования, бюджетного учета 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комитете финансов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Заместитель председателя комитета, начальник отдела по бюджет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6.3. Начальник отдела по бюджетному учету, отчетности и финансовому контро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</w:t>
      </w:r>
      <w:r>
        <w:rPr>
          <w:sz w:val="28"/>
          <w:szCs w:val="28"/>
        </w:rPr>
        <w:t xml:space="preserve"> В комитете экономического развития</w:t>
      </w:r>
      <w:r>
        <w:rPr>
          <w:color w:val="000000"/>
          <w:sz w:val="28"/>
          <w:szCs w:val="28"/>
        </w:rPr>
        <w:t xml:space="preserve"> Администрации Валдай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. Председатель комит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2. Главный специалист по размещению муниципального зак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</w:t>
      </w:r>
      <w:r>
        <w:rPr>
          <w:sz w:val="28"/>
          <w:szCs w:val="28"/>
        </w:rPr>
        <w:t>В комитете по управлению муниципальным имуществом</w:t>
      </w:r>
      <w:r>
        <w:rPr>
          <w:color w:val="000000"/>
          <w:sz w:val="28"/>
          <w:szCs w:val="28"/>
        </w:rPr>
        <w:t xml:space="preserve"> Администрации Валдай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1. Председатель комит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2. Заместитель председателя комит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3. Главный специалист по земельным вопрос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Председатель комитета по организационным и общим вопросам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Заведующий отделом жилищно-коммунального, транспортного и дорожного хозяйства, строительства и энергообеспе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Заведующий отделом правового регулирования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Заведующий отделом по сельскому хозяйству и продовольствию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Заведующий отделом архитектуры и градострои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. Заведующий отделом бухгалтерского у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. Заведующий отделом по физической культуре и спор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. Заведующий отделом мобилизационной подготовки и по делам гражданской обороны и чрезвычайным ситуац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8</Words>
  <Characters>3928</Characters>
  <CharactersWithSpaces>4607</CharactersWithSpaces>
  <Paragraphs>9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7:00Z</dcterms:created>
  <dc:creator>Гаврилов Евгений Александрович</dc:creator>
  <dc:description/>
  <dc:language>en-US</dc:language>
  <cp:lastModifiedBy>User</cp:lastModifiedBy>
  <cp:lastPrinted>2014-03-03T08:29:00Z</cp:lastPrinted>
  <dcterms:modified xsi:type="dcterms:W3CDTF">2015-04-23T09:0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