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04.03.2015  №36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естр отдельных государств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, исполняемых Администрацией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1. Внести изменения </w:t>
      </w:r>
      <w:r>
        <w:rPr>
          <w:sz w:val="28"/>
          <w:szCs w:val="28"/>
        </w:rPr>
        <w:t>в  Реестр отдельных государственных полномочий, исполняемых Администрацией Валдай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 постановлением Администрации Валдайского муниципального района от 16.02.2015 № 231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сключить строки 16,18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 строками 29,30,31 следующего содержания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2500"/>
        <w:gridCol w:w="2401"/>
        <w:gridCol w:w="2100"/>
        <w:gridCol w:w="20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закон, наделяющий органы местного самоуправления муниципального района  отдельными государственными полномоч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ого полномоч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ый орган на выполнение переданного государственного полномоч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92" w:leader="none"/>
              </w:tabs>
              <w:suppressAutoHyphens w:val="true"/>
              <w:ind w:left="-108" w:right="-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 за исполнение переданных полномоч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1.2007 N 33-ОЗ "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муниципального жилищного фонда по договору социального найма категорий граждан, указанных в </w:t>
            </w:r>
            <w:hyperlink r:id="rId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пунктах 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5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7 статьи 2</w:t>
              </w:r>
            </w:hyperlink>
            <w:r>
              <w:rPr>
                <w:sz w:val="24"/>
                <w:szCs w:val="24"/>
              </w:rPr>
              <w:t xml:space="preserve"> настоящего областного зако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, транспортного, дорожного хозяйства  и энергообеспече-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А.В., заведующий отдел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1 N 957-ОЗ "О порядке предоставления гражданам, обеспечиваемым жилыми помещениями в соответствии с Федеральным законом "О внесении изменений в Федеральный закон "О статусе военнослужащих" и об обеспечении жилыми помещениями некоторых категорий граждан"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жилого помещения в собственность бесплатно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жилого помещения по договору социального найма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единовременной денежной выплаты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, транспортного, дорожного хозяйства  и энергообеспече-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А.В., заведующий отдел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0.2005 N 542-ОЗ "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"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ставлять по запросу федерального органа исполнительной власти, ответственному за проведение сельскохозяйственной переписи, имеющиеся у них сведения об объектах сельскохозяйственной переписи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оставлять помещения, оснащенные телефонной связью и мебелью, для работы лиц, осуществляющих сбор сведений об объектах сельскохозяйственной переписи, и хранения переписных листов и иных документов сельскохозяйственной переписи, а также транспортные средства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действовать привлечению граждан, проживающих в соответствующих административно-территориальных образованиях, к сбору сведений об объектах сельскохозяйственной переписи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и продовольств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Н., заведующий отделом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 Разместить  постановление 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BEAB59701DE939FD1A5F4119A1A35955FF83BF19F458017EC1133D41A3A3FE9CCFBF636AC7C85D9CEC6PDtFJ" TargetMode="External"/><Relationship Id="rId3" Type="http://schemas.openxmlformats.org/officeDocument/2006/relationships/hyperlink" Target="consultantplus://offline/ref=132BEAB59701DE939FD1A5F4119A1A35955FF83BF19F458017EC1133D41A3A3FE9CCFBF636AC7C85D9CFC1PDtEJ" TargetMode="External"/><Relationship Id="rId4" Type="http://schemas.openxmlformats.org/officeDocument/2006/relationships/hyperlink" Target="consultantplus://offline/ref=132BEAB59701DE939FD1A5F4119A1A35955FF83BF19F458017EC1133D41A3A3FE9CCFBF636AC7C85D9CEC6PDt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8</Words>
  <Characters>3525</Characters>
  <CharactersWithSpaces>4135</CharactersWithSpaces>
  <Paragraphs>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3:00Z</dcterms:created>
  <dc:creator>Гаврилов Евгений Александрович</dc:creator>
  <dc:description/>
  <dc:language>en-US</dc:language>
  <cp:lastModifiedBy>User</cp:lastModifiedBy>
  <cp:lastPrinted>2015-03-06T07:40:00Z</cp:lastPrinted>
  <dcterms:modified xsi:type="dcterms:W3CDTF">2015-03-12T05:0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