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4.03.2015  №36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размещения рекламных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кций Валдайского муниципальн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части территории Валдай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 w:tgtFrame="Федеральный закон от 13.03.2006 N 38-ФЗ (ред. от 28.12.2013) О рекламе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а 5.8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№ 38-ФЗ «О рекламе», в соответствии с приказом департамента архитектуры и градостроительной политики Новгородской области от 26.02.2015 №55 «О согласовании схемы размещения рекламных конструкций»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5 лет прилагаемую схему размещения рекламных конструкций Валдайского муниципального района в части территории Валдайского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конкретные сроки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либо на земельном участке, государственная собственность на который не разграничена-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и отделу архитектуры, градостроительства и строительства Администрации Валдайского муниципального района  руководствоваться схемой размещения рекламных конструкций Валдайского муниципального района в части территории Валдай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Опубликовать 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3:00Z</dcterms:created>
  <dc:creator>Гаврилов Евгений Александрович</dc:creator>
  <dc:description/>
  <dc:language>en-US</dc:language>
  <cp:lastModifiedBy>User</cp:lastModifiedBy>
  <cp:lastPrinted>2015-03-06T08:05:00Z</cp:lastPrinted>
  <dcterms:modified xsi:type="dcterms:W3CDTF">2015-03-12T05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