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bookmarkStart w:id="0" w:name="_GoBack"/>
      <w:bookmarkEnd w:id="0"/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04.03.2015  №370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93"/>
      </w:tblGrid>
      <w:tr>
        <w:trPr/>
        <w:tc>
          <w:tcPr>
            <w:tcW w:w="8193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дтверждении наличия потребности использования в 2015 году остатка неиспользованных субсидий на иные цел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м казённым учреждением комитетом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ы и туризма Администрации Валдайского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right="-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 w:val="false"/>
          <w:color w:val="000000"/>
          <w:sz w:val="28"/>
          <w:szCs w:val="28"/>
        </w:rPr>
        <w:t>В соответствии с пунктом 5 статьи 242 Бюджетного кодекса Российской Федерации, постановлением Администрации Валдайского муниципального района от 17.01.2013 № 52 «</w:t>
      </w:r>
      <w:r>
        <w:rPr>
          <w:b w:val="false"/>
          <w:sz w:val="28"/>
          <w:szCs w:val="28"/>
        </w:rPr>
        <w:t xml:space="preserve">Об утверждении Порядка санкционирования расходов муниципальных    бюджетных и автономных учреждений,  источником финансового обеспечения которых являются субсидии, полученные в соответствии со   вторым абзацем   пункта  1 статьи 78.1 и пунктом 5 статьи 79 Бюджетного Кодекса Российской Федерации» Администрация Валдай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Heading1"/>
        <w:jc w:val="both"/>
        <w:rPr>
          <w:szCs w:val="28"/>
        </w:rPr>
      </w:pPr>
      <w:r>
        <w:rPr/>
        <w:tab/>
        <w:t xml:space="preserve">1. Подтвердить наличие потребности в </w:t>
      </w:r>
      <w:r>
        <w:rPr>
          <w:szCs w:val="28"/>
        </w:rPr>
        <w:t>использовании в 2015 году остатка неиспользованных субсидий</w:t>
      </w:r>
      <w:r>
        <w:rPr/>
        <w:t xml:space="preserve"> на иные цели </w:t>
      </w:r>
      <w:r>
        <w:rPr>
          <w:szCs w:val="28"/>
        </w:rPr>
        <w:t>муниципальным казённым учреждением комитетом культуры и туризма Администрации Валдайского муниципального района, согласно приложению к 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Установить, что остатки субсидий, указанных в пункте 1 настоящего постановления подлежат использованию муниципальными бюджетными учреждениями, подведомственными комитету культуры и туризма Администрации Валдайского муниципального района в 2015 году на те ж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Муниципальному казённому учреждению комитету культуры и туризма Администрации Валдайского муниципального района осуществить возврат остатков субсидий, указанных в пункте 1 постановления на лицевые счёта подведомственным учрежд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4. Разместить постановление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от 04.03.2015  №370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spacing w:lineRule="exact" w:line="240" w:before="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татка неиспользованных субсидий на иные цели, подтверждённых в наличии потребности использования в 2015 году </w:t>
      </w:r>
      <w:r>
        <w:rPr>
          <w:sz w:val="28"/>
          <w:szCs w:val="28"/>
        </w:rPr>
        <w:t>комитетом культуры и туризма Администрации Валдайского муниципальн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7"/>
        <w:gridCol w:w="4163"/>
        <w:gridCol w:w="2359"/>
        <w:gridCol w:w="243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субсид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таток субсидии по состоянию на 01.01.2015 год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руб. коп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таток субсидии, подлежащий использованию в 2015 году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руб. коп.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государственную поддержку (грант) больших, средних и малых городов - центров культуры и туризм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010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01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9" w:customStyle="1">
    <w:name w:val="Содержимое таблицы"/>
    <w:basedOn w:val="Normal"/>
    <w:qFormat/>
    <w:rsid w:val="00260b69"/>
    <w:pPr>
      <w:suppressLineNumbers/>
      <w:suppressAutoHyphens w:val="true"/>
    </w:pPr>
    <w:rPr>
      <w:lang w:eastAsia="ar-SA"/>
    </w:rPr>
  </w:style>
  <w:style w:type="paragraph" w:styleId="BodyTextIndent3">
    <w:name w:val="Body Text Indent 3"/>
    <w:basedOn w:val="Normal"/>
    <w:qFormat/>
    <w:rsid w:val="00870dcd"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9</Words>
  <Characters>2277</Characters>
  <CharactersWithSpaces>2671</CharactersWithSpaces>
  <Paragraphs>5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03:00Z</dcterms:created>
  <dc:creator>Гаврилов Евгений Александрович</dc:creator>
  <dc:description/>
  <dc:language>en-US</dc:language>
  <cp:lastModifiedBy>User</cp:lastModifiedBy>
  <cp:lastPrinted>2015-03-06T10:08:00Z</cp:lastPrinted>
  <dcterms:modified xsi:type="dcterms:W3CDTF">2015-03-12T05:03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